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Huck Finn</w:t>
      </w:r>
      <w:r>
        <w:rPr>
          <w:b/>
          <w:bCs/>
        </w:rPr>
        <w:t xml:space="preserve"> CHAPTERS 9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1.  </w:t>
        <w:tab/>
        <w:t>Where did Huck and Jim go to live?  Why was it fortunate that they went the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2.  </w:t>
        <w:tab/>
        <w:t>What goes floating past them?  When they investigate this item, name at least five things they found there, including four that they take with t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3. </w:t>
        <w:tab/>
        <w:t xml:space="preserve"> What does Huck touch that Jim feels is bad luck?  What practical joke does Huck play on Jim?  How does this joke backfi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4.  </w:t>
        <w:tab/>
        <w:t>Why does Huck decide to go ashore?  What information does he find out about himself and Ji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5.  </w:t>
        <w:tab/>
        <w:t>One of the constants of the novel is Huck telling stories.  What story does he tell when he goes asho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6.  </w:t>
        <w:tab/>
        <w:t>Huck has really changed his priorities since he met up with Jim.  What does he say at the end of Chapter 11 that proves thi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7. </w:t>
        <w:tab/>
        <w:t>List three examples of superstition that you encounte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6:00Z</dcterms:created>
  <dc:creator>Hayes</dc:creator>
  <dc:description/>
  <cp:keywords/>
  <dc:language>en-US</dc:language>
  <cp:lastModifiedBy>Hayes</cp:lastModifiedBy>
  <dcterms:modified xsi:type="dcterms:W3CDTF">2009-03-19T19:18:00Z</dcterms:modified>
  <cp:revision>1</cp:revision>
  <dc:subject/>
  <dc:title>Huck Finn CHAPTERS 9-11</dc:title>
</cp:coreProperties>
</file>