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1044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Goudy Old Style" w:hAnsi="Goudy Old Style"/>
                <w:b/>
                <w:bCs/>
                <w:i/>
                <w:sz w:val="36"/>
                <w:szCs w:val="36"/>
              </w:rPr>
              <w:t>Race and Identity</w:t>
            </w:r>
            <w:r>
              <w:rPr>
                <w:rFonts w:cs="Arial" w:ascii="Goudy Old Style" w:hAnsi="Goudy Old Style"/>
                <w:b/>
                <w:bCs/>
                <w:sz w:val="36"/>
                <w:szCs w:val="36"/>
              </w:rPr>
              <w:t xml:space="preserve"> Essay Rubric</w:t>
            </w:r>
          </w:p>
          <w:p>
            <w:pPr>
              <w:pStyle w:val="Normal"/>
              <w:jc w:val="center"/>
              <w:rPr>
                <w:rFonts w:ascii="Goudy Old Style" w:hAnsi="Goudy Old Style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Goudy Old Style" w:hAnsi="Goudy Old Style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oudy Old Style" w:hAnsi="Goudy Old Style" w:cs="Arial"/>
                <w:b/>
                <w:b/>
                <w:bCs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b/>
                <w:bCs/>
              </w:rPr>
              <w:t xml:space="preserve">Student Name 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865"/>
        <w:gridCol w:w="2098"/>
        <w:gridCol w:w="2152"/>
        <w:gridCol w:w="197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You are a budding movie critic!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(8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You might be a candidate for film study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(6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Clearly the film did not inspire you….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(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Did you see the film?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Grammar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(8 points possibl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Writer makes up to three errors in grammar or spelling that distract the reader from the conten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Writer makes 4-5 errors in grammar or spelling that distract the reader from the content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Writer makes 6-7 errors in grammar or spelling that distract the reader from the content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Writer makes more than 8 errors in grammar or spelling that distract the reader from the content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Main Idea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(24 points possibl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There is one clear, well-focused topic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Main idea is clear but the writer strays from the topic occasionally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Main idea is not clear, but can be inferred.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The main idea is not clear. There is a seemingly random collection of information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SHOW vs Tell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</w:rPr>
              <w:t>(24 points possibl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Relevant, telling, details give the reader important information that goes beyond the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obvious or predictable.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Supporting points and information are relevant, but overall they do not stand out from other essay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Some supporting information is evident, but it is not contribute very much to the overall topic of the essay OR there is some inaccurate inf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Supporting information is typically unclear or not related to the topic.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Introduction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</w:rPr>
              <w:t>(16 points possibl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The introduction is inviting, states the main topic and previews the structur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The introduction clearly states the main topic and previews the structure of the paper, but is not particularly inviting.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The introduction states the main topic, but does not adequately preview structure of the paper nor is it particularly inviting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There is no clear introduction of the main topic or structure of the paper.  </w:t>
            </w:r>
          </w:p>
        </w:tc>
      </w:tr>
      <w:tr>
        <w:trPr>
          <w:trHeight w:val="16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Conclusion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</w:rPr>
              <w:t>(16 points possibl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The conclusion is strong; leaves the reader with a feeling that she under-stands what the writer is "getting at.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The conclusion is recognizable and ties up almost all the loose ends, but it largely restates thesi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The conclusion is recognizable, but does not tie up several loose end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There is no clear conclusion, the paper just ends.</w:t>
            </w:r>
          </w:p>
        </w:tc>
      </w:tr>
      <w:tr>
        <w:trPr>
          <w:trHeight w:val="16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Structure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X1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</w:rPr>
              <w:t>(8 points possibl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The paper is well organized and easy to follow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The paper shows signs of organization, but some transitions are weak or missing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There is little evidence of an organizing structure for the paper OR it lacks transitions OR does not have paragraph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There is no evidence of organization.  The information presented lacks unity and coherence.</w:t>
            </w:r>
          </w:p>
        </w:tc>
      </w:tr>
    </w:tbl>
    <w:p>
      <w:pPr>
        <w:pStyle w:val="Normal"/>
        <w:rPr>
          <w:rFonts w:ascii="Goudy Old Style" w:hAnsi="Goudy Old Style" w:cs="Goudy Old Style"/>
          <w:vanish/>
        </w:rPr>
      </w:pPr>
      <w:r>
        <w:rPr>
          <w:rFonts w:cs="Goudy Old Style" w:ascii="Goudy Old Style" w:hAnsi="Goudy Old Style"/>
          <w:vanish/>
        </w:rPr>
      </w:r>
    </w:p>
    <w:p>
      <w:pPr>
        <w:pStyle w:val="Normal"/>
        <w:spacing w:before="0" w:after="120"/>
        <w:ind w:left="4867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</w:r>
    </w:p>
    <w:p>
      <w:pPr>
        <w:pStyle w:val="Normal"/>
        <w:spacing w:before="0" w:after="120"/>
        <w:ind w:left="4867" w:hanging="0"/>
        <w:rPr/>
      </w:pPr>
      <w:r>
        <w:rPr>
          <w:rFonts w:cs="Goudy Old Style" w:ascii="Goudy Old Style" w:hAnsi="Goudy Old Style"/>
        </w:rPr>
        <w:t>____________ /96 points</w:t>
      </w:r>
    </w:p>
    <w:p>
      <w:pPr>
        <w:pStyle w:val="Normal"/>
        <w:spacing w:before="0" w:after="120"/>
        <w:ind w:left="4867" w:hanging="0"/>
        <w:rPr/>
      </w:pPr>
      <w:r>
        <w:rPr>
          <w:rFonts w:cs="Goudy Old Style" w:ascii="Goudy Old Style" w:hAnsi="Goudy Old Style"/>
        </w:rPr>
        <w:t>__________/4 points for incl. prewriting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47:00Z</dcterms:created>
  <dc:creator> </dc:creator>
  <dc:description/>
  <cp:keywords/>
  <dc:language>en-US</dc:language>
  <cp:lastModifiedBy>Hayes</cp:lastModifiedBy>
  <cp:lastPrinted>2010-10-20T11:47:00Z</cp:lastPrinted>
  <dcterms:modified xsi:type="dcterms:W3CDTF">2010-10-20T15:47:00Z</dcterms:modified>
  <cp:revision>2</cp:revision>
  <dc:subject/>
  <dc:title>Period___</dc:title>
</cp:coreProperties>
</file>