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Introduction to greek theater follow-along guide (Front and Back)</w:t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/>
        <w:drawing>
          <wp:inline distT="0" distB="0" distL="0" distR="0">
            <wp:extent cx="136334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) What political system was founded in Greece?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) Where is Greece located?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3) Describe the three main portions of the Greek Stage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4)  What is the origin of the word “Tragedy”?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5)  What elements did the dramas have?  How were they performed?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6) What major Greek Dramatist wrote both Antigone and Oedipus?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7) What is the setting of Antigone?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8) Who are Antigone’s parent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9)  Give 3 reasons why myths were developed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0) Who is Dyonisus?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1) Where did hope come from?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2) Who lived on Mount Olympus?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13) Choose 3 of the female Greek goddesses and 3 of the male Greek gods and give 2 of their quali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43:00Z</dcterms:created>
  <dc:creator>Hayes</dc:creator>
  <dc:description/>
  <cp:keywords/>
  <dc:language>en-US</dc:language>
  <cp:lastModifiedBy>Hayes</cp:lastModifiedBy>
  <dcterms:modified xsi:type="dcterms:W3CDTF">2008-03-18T14:14:00Z</dcterms:modified>
  <cp:revision>1</cp:revision>
  <dc:subject/>
  <dc:title>Introduction to greek theater follow-along guide (Front and Back)</dc:title>
</cp:coreProperties>
</file>