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KITE RUNNER</w:t>
      </w:r>
      <w:r>
        <w:rPr>
          <w:rFonts w:cs="Arial" w:ascii="Arial" w:hAnsi="Arial"/>
          <w:b/>
          <w:sz w:val="36"/>
          <w:szCs w:val="36"/>
        </w:rPr>
        <w:t xml:space="preserve"> WEBQUE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Type all responses on this sheet and print at the end of the period)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Go to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ngm.nationalgeographic.com/2002/04/afghan-girl/index-text?fs=photography.nationalgeographic.com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as the girl’s life like as a teenager?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it like when she returned to Afghanistan?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r reaction: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e following timeline…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bs.org/newshour/indepth_coverage/asia/afghanistan/timeline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to answer the questions: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What happens in 1921? 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What happens in 1933? 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Who does Gen. Mohammed Daoud Khan make an alliance with? Why? 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1973 was a pivotal point in Afghanistan’s history. Why?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. In what year did Afghanistan first start to experience political turmoil? (Hint: They take on the Soviet Union)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 In 1979, the U.S. cuts off ties with Afghanistan. Why? Who invades Afghanistan? 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. When does Osama bin Laden make his first visit to Afghanistan?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. Why does Osama shift his focus from the Soviet Union to the United States in 1988?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. In 1992 Afghanistan endures yet another coup. Which group takes over this time? What are the problems with this group?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. Why do most Afghans believe the Taliban takeover in 1993 is a good thing at first?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. Why do more than a million Afghans flee to Pakistan between the years of 1995-1999?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dentify five facts concerning the population/demographics of Afghanista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at is a Pashtun?  What is a Hazara?  What’s the difference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hat is kite fighting?  How is it played?  What are the rules?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oudy Old Style" w:hAnsi="Goudy Old Style" w:cs="Goudy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oudy Old Style" w:hAnsi="Goudy Old Style" w:cs="Goudy Old Style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m.nationalgeographic.com/2002/04/afghan-girl/index-text?fs=photography.nationalgeographic.com" TargetMode="External"/><Relationship Id="rId3" Type="http://schemas.openxmlformats.org/officeDocument/2006/relationships/hyperlink" Target="http://www.pbs.org/newshour/indepth_coverage/asia/afghanistan/timeline/index.htm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4:00Z</dcterms:created>
  <dc:creator>schaga</dc:creator>
  <dc:description/>
  <cp:keywords/>
  <dc:language>en-US</dc:language>
  <cp:lastModifiedBy>Hayes</cp:lastModifiedBy>
  <cp:lastPrinted>2011-03-29T07:44:00Z</cp:lastPrinted>
  <dcterms:modified xsi:type="dcterms:W3CDTF">2011-03-29T12:36:00Z</dcterms:modified>
  <cp:revision>3</cp:revision>
  <dc:subject/>
  <dc:title>KITE RUNNER WEBQUEST</dc:title>
</cp:coreProperties>
</file>