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ng Arthur Power Point Guid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66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Define the following terms/people/pla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King Arthu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hival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Morte D’ Arthu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 Thomas Malo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 Excalibu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 The Round Tab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Lancelot and Guineve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Galaha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 The Holy Gr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 Camel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Mer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27:00Z</dcterms:created>
  <dc:creator>Hayes</dc:creator>
  <dc:description/>
  <cp:keywords/>
  <dc:language>en-US</dc:language>
  <cp:lastModifiedBy>Hayes</cp:lastModifiedBy>
  <cp:lastPrinted>2009-03-17T12:05:00Z</cp:lastPrinted>
  <dcterms:modified xsi:type="dcterms:W3CDTF">2009-03-17T16:06:00Z</dcterms:modified>
  <cp:revision>1</cp:revision>
  <dc:subject/>
  <dc:title>King Arthur Power Point Guide</dc:title>
</cp:coreProperties>
</file>