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ngfellow Reading Worksheet</w:t>
      </w:r>
      <w:r>
        <w:rPr/>
        <w:drawing>
          <wp:inline distT="0" distB="0" distL="0" distR="0">
            <wp:extent cx="8197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1.  Select TWO lines from “A Psalm of Life” that indicate if Longfellow is an optimistic OR a pessimistic. Explain why these lines are relevan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2.  What lines highlight the difference between Romantic and Puritan ideology? What is Longfellow’s goal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 Explain the meaning of the phrase “carpe diem” (seize the day). How does this apply to “A Psalm of Life”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 What are our footprints? How can they inspire “a shipwrecked brother”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What does Longfellow urge the reader to do in the final stanza of “A Psalm of Life”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 Consider the title of “The Tide Rises, The Tide Falls”. What might the tide symbolize? How is the ocean applicable to human experien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 What happens at night? (Hint: this image was also mentioned in “A Psalm of Life”. What does this metaphorically suggest happens every morn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8.  What might be the theme of “The Tide Rises, The Tide Falls”? How does its message differ from that of “A Psalm of Life”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39:00Z</dcterms:created>
  <dc:creator>Hayes</dc:creator>
  <dc:description/>
  <cp:keywords/>
  <dc:language>en-US</dc:language>
  <cp:lastModifiedBy>Hayes</cp:lastModifiedBy>
  <dcterms:modified xsi:type="dcterms:W3CDTF">2009-01-05T19:45:00Z</dcterms:modified>
  <cp:revision>1</cp:revision>
  <dc:subject/>
  <dc:title>Longfellow Reading Worksheet </dc:title>
</cp:coreProperties>
</file>