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Maus</w:t>
      </w:r>
      <w:r>
        <w:rPr>
          <w:rFonts w:cs="Cambria" w:ascii="Cambria" w:hAnsi="Cambria"/>
          <w:sz w:val="20"/>
          <w:szCs w:val="20"/>
        </w:rPr>
        <w:t xml:space="preserve"> by Art Spiegleman</w:t>
      </w:r>
    </w:p>
    <w:p>
      <w:pPr>
        <w:pStyle w:val="Normal"/>
        <w:ind w:left="-72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oup Discussion Questions (Study Guide for test)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w do you read a graphic novel? (discuss)</w:t>
      </w:r>
    </w:p>
    <w:p>
      <w:pPr>
        <w:pStyle w:val="Normal"/>
        <w:numPr>
          <w:ilvl w:val="0"/>
          <w:numId w:val="1"/>
        </w:numPr>
        <w:ind w:left="-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d top left hand corner frame to right and down left to right.</w:t>
      </w:r>
    </w:p>
    <w:p>
      <w:pPr>
        <w:pStyle w:val="Normal"/>
        <w:numPr>
          <w:ilvl w:val="0"/>
          <w:numId w:val="1"/>
        </w:numPr>
        <w:ind w:left="-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d the images as well as the words. Pay attention to the way the images are positioned within the frames.</w:t>
      </w:r>
    </w:p>
    <w:p>
      <w:pPr>
        <w:pStyle w:val="Normal"/>
        <w:numPr>
          <w:ilvl w:val="0"/>
          <w:numId w:val="1"/>
        </w:numPr>
        <w:ind w:left="-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tice the different way words exist in the frames. Either spoken: “speech bubbles” or “narration” (information given to the reader, not spoken out loud by characters).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s to know: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  <w:u w:val="single"/>
        </w:rPr>
        <w:t>Frames:</w:t>
      </w:r>
      <w:r>
        <w:rPr>
          <w:rFonts w:cs="Cambria" w:ascii="Cambria" w:hAnsi="Cambria"/>
          <w:sz w:val="20"/>
          <w:szCs w:val="20"/>
        </w:rPr>
        <w:t xml:space="preserve"> the boxes that have the images, they are read left, right, top, bottom (usually)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  <w:u w:val="single"/>
        </w:rPr>
        <w:t>Close-up</w:t>
      </w:r>
      <w:r>
        <w:rPr>
          <w:rFonts w:cs="Cambria" w:ascii="Cambria" w:hAnsi="Cambria"/>
          <w:sz w:val="20"/>
          <w:szCs w:val="20"/>
        </w:rPr>
        <w:t>: images are bigger, implying a “close-up” camera angle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  <w:u w:val="single"/>
        </w:rPr>
        <w:t>Tight focus:</w:t>
      </w:r>
      <w:r>
        <w:rPr>
          <w:rFonts w:cs="Cambria" w:ascii="Cambria" w:hAnsi="Cambria"/>
          <w:sz w:val="20"/>
          <w:szCs w:val="20"/>
        </w:rPr>
        <w:t xml:space="preserve"> one small aspect of the image is emphasized with a very close, tight shot.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  <w:u w:val="single"/>
        </w:rPr>
        <w:t>Long-shot</w:t>
      </w:r>
      <w:r>
        <w:rPr>
          <w:rFonts w:cs="Cambria" w:ascii="Cambria" w:hAnsi="Cambria"/>
          <w:sz w:val="20"/>
          <w:szCs w:val="20"/>
        </w:rPr>
        <w:t>: images are farther away, implying the viewer sees them from a farther distance.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  <w:u w:val="single"/>
        </w:rPr>
        <w:t>Worm’s eye view</w:t>
      </w:r>
      <w:r>
        <w:rPr>
          <w:rFonts w:cs="Cambria" w:ascii="Cambria" w:hAnsi="Cambria"/>
          <w:sz w:val="20"/>
          <w:szCs w:val="20"/>
        </w:rPr>
        <w:t>: images are seen  from a “ground” viewpoint looking up.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  <w:u w:val="single"/>
        </w:rPr>
        <w:t>Bird’s eye view</w:t>
      </w:r>
      <w:r>
        <w:rPr>
          <w:rFonts w:cs="Cambria" w:ascii="Cambria" w:hAnsi="Cambria"/>
          <w:sz w:val="20"/>
          <w:szCs w:val="20"/>
        </w:rPr>
        <w:t xml:space="preserve"> (ariel shot) images are seen from an “above” vantage looking down.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ront Cover: 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</w:rPr>
        <w:t xml:space="preserve">1. What details do you notice about the front cover, including the images, fonts, colors? What effect do these details have on the reader? 2. Title and subtitle: predictions? </w:t>
      </w:r>
      <w:r>
        <w:rPr>
          <w:rFonts w:cs="Cambria" w:ascii="Cambria" w:hAnsi="Cambria"/>
          <w:b/>
          <w:sz w:val="20"/>
          <w:szCs w:val="20"/>
        </w:rPr>
        <w:t xml:space="preserve">Back cover: </w:t>
      </w:r>
      <w:r>
        <w:rPr>
          <w:rFonts w:cs="Cambria" w:ascii="Cambria" w:hAnsi="Cambria"/>
          <w:sz w:val="20"/>
          <w:szCs w:val="20"/>
        </w:rPr>
        <w:t xml:space="preserve"> look over the maps. What symbol is used for concentration camps?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ction: p. 4-6   Group 1 (1-5)  Group 2 (6-9)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How does the quote from Hitler help explain why Art uses animals instead of people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hat is the setting? (time/place) Describe what kind of neighborhood this is using images as evidence.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What point of view is used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What can you infer about the father based on his syntax (sentence structure).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What do you think of his “advice” about friends to his 10 year-old son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How do you know when characters are speaking, or when the narrator is addressing the reader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There are 10 frames. State the numbers: What frames are “close-up” what frames are “long-shot” (more distance between the viewer and the images) What frames are from “bug’s eye view (from the ground looking up). What frames are “bird’s eye view”? Why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Why do you think the author includes this scene as an introduction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What animals do you notice so far? What is the purpose of using the different animals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pt 1: The Sheik: Group 3 (1-5) Group 4 (6-10)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The Sheik</w:t>
      </w:r>
      <w:r>
        <w:rPr>
          <w:rFonts w:cs="Cambria" w:ascii="Cambria" w:hAnsi="Cambria"/>
          <w:sz w:val="20"/>
          <w:szCs w:val="20"/>
        </w:rPr>
        <w:t xml:space="preserve"> was a popular romantic movie in the 1920s starring the heartthrob Rudolf Valentino.) 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g 11: (list or character map) who are the main characters so far and what are their relationships to each other? What important information do we know about them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hat does Artie mean when he describes Mala as a “survivor”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What are the reasons Artie wants to hear his father’s story? (pg12)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What important visual clue tells us the father was in a concentration camp?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</w:rPr>
        <w:t xml:space="preserve">5 . The </w:t>
      </w:r>
      <w:r>
        <w:rPr>
          <w:rFonts w:cs="Cambria" w:ascii="Cambria" w:hAnsi="Cambria"/>
          <w:b/>
          <w:sz w:val="20"/>
          <w:szCs w:val="20"/>
        </w:rPr>
        <w:t>narrative point of view</w:t>
      </w:r>
      <w:r>
        <w:rPr>
          <w:rFonts w:cs="Cambria" w:ascii="Cambria" w:hAnsi="Cambria"/>
          <w:sz w:val="20"/>
          <w:szCs w:val="20"/>
        </w:rPr>
        <w:t xml:space="preserve"> shifts, (pg 12-13) who is telling the story now?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20"/>
          <w:szCs w:val="20"/>
        </w:rPr>
        <w:t xml:space="preserve">6. What do you notice about the way the frames change when the narration shifts from present to </w:t>
      </w:r>
      <w:r>
        <w:rPr>
          <w:rFonts w:cs="Cambria" w:ascii="Cambria" w:hAnsi="Cambria"/>
          <w:b/>
          <w:sz w:val="20"/>
          <w:szCs w:val="20"/>
        </w:rPr>
        <w:t>flashback</w:t>
      </w:r>
      <w:r>
        <w:rPr>
          <w:rFonts w:cs="Cambria" w:ascii="Cambria" w:hAnsi="Cambria"/>
          <w:sz w:val="20"/>
          <w:szCs w:val="20"/>
        </w:rPr>
        <w:t>? (be sure you know what flashback means)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(pg 15) Why is some of the comic  written on a ticket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What does Vladek (Artie’s father) ask Artie to promise, and why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Does Artie keep his promise to his father? Should he have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:  There are multiple stories being told. What are the stories being told so far (at least 2)    The story of… The story of…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</w:t>
      </w:r>
      <w:r>
        <w:rPr>
          <w:rFonts w:cs="Cambria" w:ascii="Cambria" w:hAnsi="Cambria"/>
          <w:b/>
          <w:sz w:val="20"/>
          <w:szCs w:val="20"/>
        </w:rPr>
        <w:t>pt 2: The Honeymoon pg 25-40 Group 5 (1-4) Group 6 (5-8)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i/>
          <w:sz w:val="20"/>
          <w:szCs w:val="20"/>
        </w:rPr>
        <w:t>Pogrom</w:t>
      </w:r>
      <w:r>
        <w:rPr>
          <w:rFonts w:cs="Cambria" w:ascii="Cambria" w:hAnsi="Cambria"/>
          <w:sz w:val="20"/>
          <w:szCs w:val="20"/>
        </w:rPr>
        <w:t>: a government sanctioned riot against Jews. Pogroms were common throughout Europe even before WWII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. What political group did Anja belong to that the Nazis were trying to eliminate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How is the image of the seamstress on page 29 effective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(pg32-33) What animal is used for the Nazis, why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(32-33) What does Vladek learn about how Nazis treat Jews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How is the swastika image effective in these frames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 (page 37) What nationality do pigs represent? What do we learn about this nationality’s feelings about Jews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Where is Vladek sent (pg38)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What do we know about Vladek’s health/age from chapt 1-2? What impact does this have on the story?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hpt 3: Prisoner of War pg 41-7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Art doesn’t have a close relationship with his father. On pages 43-44   he describes how his father would force him to eat everything on his plate. How does being a “survivor” probably affect the way Vladek parented Art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How does Vladek’s father try to help him survive (pg 46)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How are the Jewish prisoners of war treated? Do they live under the same conditions as the other prisoners? Explain.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>4 How does Vladek survive the work camp? What motivates him?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 (pg56 and pg62-63) How do Jews help each other to survive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 What is the significance of the mask Vladek wears on pg 64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 Describe Vladek and Art’s relationship using examples from pgs 67-6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hpt 4: The Noose Tightens pg 73-94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. Give an example of how Vladek is “frugal” (tight with money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How did being frugal HELP Vladek survive? How does it create problems (now) between him and his family? (give an example with explanation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Since Jews were not allowed to work, how did they make money to survive? What happened if they were caught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How did Nazis try to trick families into giving up the old people? Where did the elderly end up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Why did some Jews become police for the Nazis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6. Describe one thing that either Vladek or Mala remembers about the time everyone in Sosnowiec had to get their passport stamped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hpt 5  Mouse Holes pg 95-12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. Art describes his father as “showing off” all the time. Based on the way Vladek has described himself and his exploits in the war, would you agree? Why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In “Prisoner on the Hell Planet” Art tells us about his mother’s suicide. What information seems important, why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How does Art connect himself with holocaust victims in this story? Who does doctor Orsens represent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. Who does Art blame for his mental instability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 Anja is described as intelligent, sensitive and nervous by Vladek and Art. We are never told why she kills herself. How might surviving the holocaust have contributed to her suicide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What does Tosha decide to do when her ghetto is deported to Auschwitz? Do you think it was the right decision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. How does the image of Vladek and Anja walking help reinforce their desperate situation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hpt Six Mouse Trap pg 129-en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What is Art worried about in regards to the way he is portraying his father in his book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 Art thinks that his father is ‘miserly” (cheap) because of the war, Mala thinks otherwise. Which do you think is right? Why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What does Vladek say about the importance of money/valuables in survival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What did Polish mothers teach their children about Jews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What decision does Vladek make about staying in Poland? How does it turn out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Why does Art call his father a “murderer”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>7. How does Art portray himself? Is he likable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Reflect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What are the multiple stories that “Maus” tells? “The story of …”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Explain a theme of Maus (2-3 sentence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. How is using the graphic novel format effective in relating this story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How is using animals effective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Look at the beginning of the book, who doesn’t Art thank? Why not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Britannic Bold" w:ascii="Britannic Bold" w:hAnsi="Britannic Bold"/>
          <w:sz w:val="20"/>
          <w:szCs w:val="20"/>
        </w:rPr>
        <w:t xml:space="preserve">Read </w:t>
      </w:r>
      <w:r>
        <w:rPr>
          <w:rFonts w:cs="Britannic Bold" w:ascii="Britannic Bold" w:hAnsi="Britannic Bold"/>
          <w:i/>
          <w:sz w:val="20"/>
          <w:szCs w:val="20"/>
        </w:rPr>
        <w:t xml:space="preserve">Maus 2 </w:t>
      </w:r>
      <w:r>
        <w:rPr>
          <w:rFonts w:cs="Britannic Bold" w:ascii="Britannic Bold" w:hAnsi="Britannic Bold"/>
          <w:sz w:val="20"/>
          <w:szCs w:val="20"/>
        </w:rPr>
        <w:t>to find out what happens in Aushwitz and how they survive.</w:t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0:00Z</dcterms:created>
  <dc:creator>Hayes</dc:creator>
  <dc:description/>
  <cp:keywords/>
  <dc:language>en-US</dc:language>
  <cp:lastModifiedBy>Hayes</cp:lastModifiedBy>
  <cp:lastPrinted>2010-11-10T11:13:00Z</cp:lastPrinted>
  <dcterms:modified xsi:type="dcterms:W3CDTF">2010-11-10T16:13:00Z</dcterms:modified>
  <cp:revision>2</cp:revision>
  <dc:subject/>
  <dc:title>Maus by Art Spiegleman</dc:title>
</cp:coreProperties>
</file>