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edia and Advertising PowerPoint Notes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/>
        <w:drawing>
          <wp:inline distT="0" distB="0" distL="0" distR="0">
            <wp:extent cx="108331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1)  What is a promotion?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2) What is the purpose of product promotion?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3)  What are the three elements of advertising?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4)  What is the first step in making an advertisement?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5)  Explain Step Two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6)  Explain Step Three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7) Explain Step Four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***MORE NOTES ON THE BACK***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Explain: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-Incentives and Promotions: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-Slogans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-Logos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-Beauty Appeal: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-Testimonial/Celebrity Endorsement: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-Escape: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-Lifestyle: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-Bandwagon: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-Rebel: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-Unfinished Comparison: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-FTC: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48:00Z</dcterms:created>
  <dc:creator>Hayes</dc:creator>
  <dc:description/>
  <cp:keywords/>
  <dc:language>en-US</dc:language>
  <cp:lastModifiedBy>Hayes</cp:lastModifiedBy>
  <dcterms:modified xsi:type="dcterms:W3CDTF">2009-12-02T16:02:00Z</dcterms:modified>
  <cp:revision>1</cp:revision>
  <dc:subject/>
  <dc:title>Media and Advertising PowerPoint Notes</dc:title>
</cp:coreProperties>
</file>