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384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44"/>
          <w:szCs w:val="44"/>
        </w:rPr>
        <w:t>PowerPoint Follow-Along Guide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)  Where was John Steinbeck born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 Name two of his best known novel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) Name three aspects of the Great Depressio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)  What was the New Deal?  And who did not gain much from i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5) What was the original title of </w:t>
      </w:r>
      <w:r>
        <w:rPr>
          <w:rFonts w:cs="Arial Rounded MT Bold" w:ascii="Arial Rounded MT Bold" w:hAnsi="Arial Rounded MT Bold"/>
          <w:i/>
        </w:rPr>
        <w:t>Of Mice and Men?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) What are your expectations for this boo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5:00Z</dcterms:created>
  <dc:creator>Hayes</dc:creator>
  <dc:description/>
  <cp:keywords/>
  <dc:language>en-US</dc:language>
  <cp:lastModifiedBy>Hayes</cp:lastModifiedBy>
  <dcterms:modified xsi:type="dcterms:W3CDTF">2008-12-03T13:51:00Z</dcterms:modified>
  <cp:revision>1</cp:revision>
  <dc:subject/>
  <dc:title> PowerPoint Follow-Along Guide</dc:title>
</cp:coreProperties>
</file>