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Of Mice and Men</w:t>
      </w:r>
      <w:r>
        <w:rPr>
          <w:b/>
          <w:sz w:val="24"/>
        </w:rPr>
        <w:t xml:space="preserve"> by John Steinb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vidual Project Op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Rather than write a paper, you will complete a creative project for this novel.  This assignment is worth </w:t>
      </w:r>
      <w:r>
        <w:rPr>
          <w:b/>
          <w:sz w:val="24"/>
        </w:rPr>
        <w:t>100 points</w:t>
      </w:r>
      <w:r>
        <w:rPr>
          <w:sz w:val="24"/>
        </w:rPr>
        <w:t xml:space="preserve"> and is </w:t>
      </w:r>
      <w:r>
        <w:rPr>
          <w:b/>
          <w:sz w:val="24"/>
        </w:rPr>
        <w:t>due on Wednesday, January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2008</w:t>
      </w:r>
      <w:r>
        <w:rPr>
          <w:sz w:val="24"/>
        </w:rPr>
        <w:t xml:space="preserve"> (the day you return from winter break). </w:t>
      </w:r>
      <w:r>
        <w:rPr>
          <w:b/>
          <w:sz w:val="24"/>
        </w:rPr>
        <w:t>NO EXCEPTIONS. Also projects will NOT be accepted late.</w:t>
      </w:r>
      <w:r>
        <w:rPr>
          <w:sz w:val="24"/>
        </w:rPr>
        <w:t xml:space="preserve">  Some projects are entirely written, while others are visual with a shorter written element.  So if you can't draw, don't worry!  You may choose a written project or use your computer, magazine clippings, and so on to create your visual element.  As you complete the written elements, remember that a paragraph is five to eight sentences, minimum.  If you use any secondary sources (periodical articles, books, web sites, and so forth) you </w:t>
      </w:r>
      <w:r>
        <w:rPr>
          <w:sz w:val="24"/>
          <w:u w:val="single"/>
        </w:rPr>
        <w:t>must</w:t>
      </w:r>
      <w:r>
        <w:rPr>
          <w:sz w:val="24"/>
        </w:rPr>
        <w:t xml:space="preserve"> cite the sou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one of the following 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Create a book jacket.  </w:t>
      </w:r>
      <w:r>
        <w:rPr>
          <w:sz w:val="24"/>
        </w:rPr>
        <w:t xml:space="preserve">Create a color book jacket.  If you like, it can be three-dimensional. Your book jacket must include the following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  <w:u w:val="single"/>
        </w:rPr>
        <w:t>Front cover:</w:t>
      </w:r>
      <w:r>
        <w:rPr>
          <w:sz w:val="24"/>
        </w:rPr>
        <w:t xml:space="preserve"> The title, author, and an illustration based on a scene from the novel or expressing the novel's tone and them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  <w:u w:val="single"/>
        </w:rPr>
        <w:t>Back cover:</w:t>
      </w:r>
      <w:r>
        <w:rPr>
          <w:sz w:val="24"/>
        </w:rPr>
        <w:t xml:space="preserve"> A short "About the Author" paragrap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  <w:u w:val="single"/>
        </w:rPr>
        <w:t>Front inside flap:</w:t>
      </w:r>
      <w:r>
        <w:rPr>
          <w:sz w:val="24"/>
        </w:rPr>
        <w:t xml:space="preserve"> A synopsis of the novel (one to two paragraphs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4"/>
          <w:u w:val="single"/>
        </w:rPr>
      </w:pPr>
      <w:r>
        <w:rPr>
          <w:sz w:val="24"/>
          <w:u w:val="single"/>
        </w:rPr>
        <w:t>Back inside flap:</w:t>
      </w:r>
      <w:r>
        <w:rPr>
          <w:sz w:val="24"/>
        </w:rPr>
        <w:t xml:space="preserve"> Your thoughts on this novel, detailing what you feel is important to take from the text and an explanation of your cover (why you chose the scene/theme, and so on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Write a new ending.</w:t>
      </w:r>
      <w:r>
        <w:rPr>
          <w:sz w:val="24"/>
        </w:rPr>
        <w:t xml:space="preserve">  Write a new ending to this novel.  Include a paragraph or two explaining why you chose to change the ending and why you think Steinbeck ends the novel as he does.  Consider the follow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at other choice(s) might George have to deal with Lenni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es your ending change the book's theme, effectiveness, or meaning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y (if at all) do you find Steinbeck's ending unsatisfying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s there anything else you might change about the novel to make it more effectiv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reate a Quote Poster.</w:t>
      </w:r>
      <w:r>
        <w:rPr>
          <w:sz w:val="24"/>
        </w:rPr>
        <w:t xml:space="preserve">  From the text, select a quote that you feel is particularly powerful, meaningful, or important (see the example on the back wall).  Create a poster that includes the follow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Your chosen quote (properly cite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n illustration capturing the "feel" of the quote or the scene in which the quote is originally spok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aragraph or two (on a separate page) explaining why you think this quote is important to the story and to y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mallCaps/>
          <w:sz w:val="24"/>
        </w:rPr>
      </w:pPr>
      <w:r>
        <w:rPr>
          <w:smallCaps/>
          <w:sz w:val="24"/>
        </w:rPr>
        <w:t>&lt;&lt; More on back! &gt;&gt;</w:t>
      </w:r>
    </w:p>
    <w:p>
      <w:pPr>
        <w:pStyle w:val="Normal"/>
        <w:ind w:left="360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Write a character diary.</w:t>
      </w:r>
      <w:r>
        <w:rPr>
          <w:sz w:val="24"/>
        </w:rPr>
        <w:t xml:space="preserve">  Select a character you find interesting and write a diary for that character covering the span of the novel.  This is not a summary, so you may take some liberties.  However, you </w:t>
      </w:r>
      <w:r>
        <w:rPr>
          <w:sz w:val="24"/>
          <w:u w:val="single"/>
        </w:rPr>
        <w:t>must</w:t>
      </w:r>
      <w:r>
        <w:rPr>
          <w:sz w:val="24"/>
        </w:rPr>
        <w:t xml:space="preserve"> stay true to the character's personality, the personalities of other characters to whom you refer, and the story's events.  Do not forget to use first person.  Include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tries showing the day each entry covers (you do not need to try to figure out actual date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cover including a title you create and your character's name (you may include an illustration on the cover or with the entries if you choos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aragraph or two at the end explaining why you find the character you chose interesting and what you think this character contributes to the nov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reate a movie poster.</w:t>
      </w:r>
      <w:r>
        <w:rPr>
          <w:sz w:val="24"/>
        </w:rPr>
        <w:t xml:space="preserve">  Make a poster advertising a film version of this novel.  Your poster must include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n illustration and tit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cast list including the books characters and the actor or actress playing each one (you may also include a director, soundtrack artist(s), and so forth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aragraph or two (on a separate page) explaining why you choose each actor or actress and which scenes or other elements are crucial for maintaining Steinbeck's tone and theme in your movie vers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Act out a "one-man" scene.</w:t>
      </w:r>
      <w:r>
        <w:rPr>
          <w:sz w:val="24"/>
        </w:rPr>
        <w:t xml:space="preserve">  Select a scene from this novel and adapt it for a short, "one-man" play.  You will turn in your script and perform the piece.  You may either perform live or videotape yourself (if you videotape yourself, you may request that only I view it, rather than show it to the class).  This project must includ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stume(s) and props (whatever you can find - you do not need to buy, rent, or make an expensive costume or props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copy of your scrip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aragraph or two explaining why you chose this scene and its importance to the tex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Create a small web page. </w:t>
      </w:r>
      <w:r>
        <w:rPr>
          <w:sz w:val="24"/>
        </w:rPr>
        <w:t xml:space="preserve"> This is for computer-savvy students.  You may select this only if you have experience with web page software - I do not want you to bite off more than you can chew!  Create a small web page about this novel using a free server (such as Geocities).  You will turn in a sheet of paper with your name and the page's address.  Remember: if you use pictures, and so forth from other sites, you must give them credit and should include them with your links  Your site must includ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 paragraph detailing the effect this book has had on you and why you think it is an important text for study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formation about the autho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ynopsis of the nove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ackground information for the text (see your handou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list of characters and important term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inks to other sites about Steinbeck, this novel, and or the time peri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0:00Z</dcterms:created>
  <dc:creator>Teacher</dc:creator>
  <dc:description/>
  <cp:keywords/>
  <dc:language>en-US</dc:language>
  <cp:lastModifiedBy>Hayes</cp:lastModifiedBy>
  <cp:lastPrinted>2008-12-11T08:27:00Z</cp:lastPrinted>
  <dcterms:modified xsi:type="dcterms:W3CDTF">2008-12-11T13:28:00Z</dcterms:modified>
  <cp:revision>4</cp:revision>
  <dc:subject/>
  <dc:title>Of Mice and Men by John Steinbeck</dc:title>
</cp:coreProperties>
</file>