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2154"/>
        <w:gridCol w:w="2155"/>
        <w:gridCol w:w="2154"/>
        <w:gridCol w:w="2169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riteria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nverbal Skill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ye Contact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es not attempt to look at audience at all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y focuses attention to one particular part of the class, does not scan audienc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asionally looks at someone or some groups during presentation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ly looks at someone or some groups at all times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ial Expression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s either a deadpan expression of shows a conflicting expression during entire presentation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asionally displays both a deadpan and conflicting expression during presentation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asionally demonstrates either a deadpan OR conflicting expression during presentation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ves audience clues to what the content of speech is about;   Appropriate expression, never notice a deadpan or conflicting expression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ture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gestures are notice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tures are unrelated to content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tural gestures are rare but related to conten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hand gestures are demonstrated and related to content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ur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uches during presentation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dy position does not indicate interest in content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asionally slumps during presentation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s/stands up straight with both feet on the ground.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cal Skills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husiasm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s absolutely no interest in topic presente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ws some negativity toward topic presente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asionally shows positive feelings about topic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nstrates a strong positive feeling about topic during entire presentation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calized Pauses (uh, well uh, um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or more are notice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-9 are notice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 are noticed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vocalized pauses noticed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ent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e fram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30   or          3:00&lt;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50    or   2:50&lt;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&lt;1:00 or  2:00&lt;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falls within required time frame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ness of Content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e or more points left out. No apparent conflict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y rambles and never seems to reach a logical conclusion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Majority of points</w:t>
            </w:r>
          </w:p>
          <w:p>
            <w:pPr>
              <w:pStyle w:val="Normal"/>
              <w:ind w:left="720" w:hanging="720"/>
              <w:rPr/>
            </w:pPr>
            <w:r>
              <w:rPr/>
              <w:t>covered in depth,</w:t>
            </w:r>
          </w:p>
          <w:p>
            <w:pPr>
              <w:pStyle w:val="Normal"/>
              <w:ind w:left="720" w:hanging="720"/>
              <w:rPr/>
            </w:pPr>
            <w:r>
              <w:rPr/>
              <w:t>conflict introduced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lict resolved and plot elements complete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ism of Presentation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les, audience has difficulty hearing, confusing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ughts don't flow, not clear, does not engage audienc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ughts articulated clearly, though does not engage audience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 is organized and the interest level of the audience is maintained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al Presentation Rubric</w:t>
      <w:tab/>
      <w:t>Family Story</w:t>
      <w:tab/>
      <w:t>Name: 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18:00Z</dcterms:created>
  <dc:creator>MosesD</dc:creator>
  <dc:description/>
  <cp:keywords/>
  <dc:language>en-US</dc:language>
  <cp:lastModifiedBy>Hayes</cp:lastModifiedBy>
  <cp:lastPrinted>2009-01-09T07:34:00Z</cp:lastPrinted>
  <dcterms:modified xsi:type="dcterms:W3CDTF">2009-08-04T19:18:00Z</dcterms:modified>
  <cp:revision>2</cp:revision>
  <dc:subject/>
  <dc:title>Criteria</dc:title>
</cp:coreProperties>
</file>