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ct III, scene i</w:t>
      </w:r>
    </w:p>
    <w:p>
      <w:pPr>
        <w:pStyle w:val="Normal"/>
        <w:numPr>
          <w:ilvl w:val="0"/>
          <w:numId w:val="4"/>
        </w:numPr>
        <w:rPr>
          <w:rFonts w:ascii="Arial" w:hAnsi="Arial" w:cs="Arial"/>
        </w:rPr>
      </w:pPr>
      <w:r>
        <w:rPr>
          <w:rFonts w:cs="Arial" w:ascii="Arial" w:hAnsi="Arial"/>
        </w:rPr>
        <w:t>According to Emilia, what reason does Othello give for firing Cassio?  Quote the relevant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 III, scene ii</w:t>
      </w:r>
    </w:p>
    <w:p>
      <w:pPr>
        <w:pStyle w:val="Normal"/>
        <w:numPr>
          <w:ilvl w:val="0"/>
          <w:numId w:val="2"/>
        </w:numPr>
        <w:rPr>
          <w:rFonts w:ascii="Arial" w:hAnsi="Arial" w:cs="Arial"/>
        </w:rPr>
      </w:pPr>
      <w:r>
        <w:rPr>
          <w:rFonts w:cs="Arial" w:ascii="Arial" w:hAnsi="Arial"/>
        </w:rPr>
        <w:t>In this scene, we find out that Othello must leave his “home” temporarily.  Why might this fact be an important one?  Be sure to explain your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 III, scene iii</w:t>
      </w:r>
    </w:p>
    <w:p>
      <w:pPr>
        <w:pStyle w:val="Normal"/>
        <w:numPr>
          <w:ilvl w:val="0"/>
          <w:numId w:val="1"/>
        </w:numPr>
        <w:rPr>
          <w:rFonts w:ascii="Arial" w:hAnsi="Arial" w:cs="Arial"/>
        </w:rPr>
      </w:pPr>
      <w:r>
        <w:rPr>
          <w:rFonts w:cs="Arial" w:ascii="Arial" w:hAnsi="Arial"/>
        </w:rPr>
        <w:t>What reason does Cassio give for leaving Desdemona so suddenly (quote and translate the line)?  How does Iago use Cassio’s sudden departure to his advant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What do Othello’s words in lines 100-102 indicate about his feelings for Desdemona, and what might they foreshadow?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What “proof” does Iago give of Desdemona’s ability to betray Othello (232-236, 238-240, 268-278)?  Refer to all three sets of lines 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Othello gives several reasons why Desdemona might be dissatisfied with him.  List them.  (304-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  Why is Desdemona’s handkerchief so special to her? When she drops it, why does Emilia pick it up?  How does this handkerchief become part of Iago’s plot?  Use quotations in you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How does Othello react to Iago’s stories about Cassio’s “dream” and “possession of the handkerchief?”  Use quotations in your discu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Othello declares his love for Desdemona at the beginning of the scene and very rationally says, “I’ll see before I doubt; when doubt prove” (III.iii.221).  By the end, he is planning to kill Desdemona and is, as Iago says, “eaten up with passion” (III.iii.446).  What is your opinion of Othello at this point? Is the change in him justified?  Please explain yourself fully.  (More than a sentence or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 III, scene iv</w:t>
      </w:r>
    </w:p>
    <w:p>
      <w:pPr>
        <w:pStyle w:val="Normal"/>
        <w:numPr>
          <w:ilvl w:val="0"/>
          <w:numId w:val="3"/>
        </w:numPr>
        <w:rPr>
          <w:rFonts w:ascii="Arial" w:hAnsi="Arial" w:cs="Arial"/>
        </w:rPr>
      </w:pPr>
      <w:r>
        <w:rPr>
          <w:rFonts w:cs="Arial" w:ascii="Arial" w:hAnsi="Arial"/>
        </w:rPr>
        <w:t>Re-read lines 25-32.  What do these lines reflect about their marriage?  Use a quotation in you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Paraphrase lines 65-79.  What reason does Othello give for why it would be terrible for Desdemona to lose the handker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What does Emilia say about men in lines 120-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Why does Desdemona forgive Othello’s 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  According to Emilia, why are men jeal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y does Cassio give the handkerchief to Bi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ider Cassio’s relationship with Bianca and then re-read lines 21-22 in Act I, scene i.  Does all of this information change your feelings about Cassio?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04:00Z</dcterms:created>
  <dc:creator>Hayes</dc:creator>
  <dc:description/>
  <cp:keywords/>
  <dc:language>en-US</dc:language>
  <cp:lastModifiedBy>Hayes</cp:lastModifiedBy>
  <dcterms:modified xsi:type="dcterms:W3CDTF">2011-01-27T19:07:00Z</dcterms:modified>
  <cp:revision>1</cp:revision>
  <dc:subject/>
  <dc:title>Act III, scene i</dc:title>
</cp:coreProperties>
</file>