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  <w:i/>
        </w:rPr>
        <w:t>Othello</w:t>
      </w:r>
      <w:r>
        <w:rPr>
          <w:rFonts w:cs="Bodoni MT" w:ascii="Bodoni MT" w:hAnsi="Bodoni MT"/>
        </w:rPr>
        <w:t xml:space="preserve"> PowerPoint Guide and Notes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Terms to Know: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2) Tragedy (definition and elements):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3) Tragic Flaw: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4)  Hubris:</w:t>
        <w:br/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5) Tragic Hero: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pBdr>
          <w:bottom w:val="single" w:sz="12" w:space="1" w:color="000000"/>
        </w:pBdr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6)  What is the setting of the play?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7) What is a moor?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8) Who is Iago?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9)  How were women viewed in the Elizabethan times?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10)  Who/What is a cuckold? 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7:00Z</dcterms:created>
  <dc:creator>Hayes</dc:creator>
  <dc:description/>
  <cp:keywords/>
  <dc:language>en-US</dc:language>
  <cp:lastModifiedBy>Hayes</cp:lastModifiedBy>
  <cp:lastPrinted>2009-12-02T09:04:00Z</cp:lastPrinted>
  <dcterms:modified xsi:type="dcterms:W3CDTF">2009-12-02T14:04:00Z</dcterms:modified>
  <cp:revision>1</cp:revision>
  <dc:subject/>
  <dc:title>Othello PowerPoint Guide and Notes</dc:title>
</cp:coreProperties>
</file>