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UASIVE RESEARCH TOPIC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un Contro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imal Righ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sorship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op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men in the Milita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ee Speech (focus on one area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rug Leg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debate on genetically engineered food(healthy or harmful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mbl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Best ever Rock Ban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marijuana be legalized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Are aliens real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death row inmates should be forced to be organ donor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we need to quit cutting down rainforests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Capital punishm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ich gender is generally more intelligent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school be optional?  (focus-home schooling, privat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living is better in the suburbs than in the cit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having two parents is better than o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Does mental illness exist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ight to lif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the Ten Commandments should be allowed in public plac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Is affirmative action still necessary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eparation of church and sta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should TV networks cut down on violence and profanit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Should there be stricter punishments for domestic violence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ffender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Is killing and consuming animals inhuman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the South is better than the North. (focu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schools be year around? (better than what we have?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illegal aliens be able to get their drivers’ licens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human cloning be practiced or not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high school students have an extremely strict dress cod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high school students have to wear uniform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tudent rights (focu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smokers/alcoholics/criminals be allowed to have organ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ransplant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car modifications should be legal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athletes shouldn’t be paid so much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Obesity in Americ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sports athletes should have to attend college before playing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professional sport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at is the value of homework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y students should not be allowed cellular phones at school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Do grades define who you ar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hat is the best place in the world?  (focus-to do what?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Should immigration be increased/decreasesd in the U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rison system-does it really rehabilitate a criminal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qual scholarships in college for men and women.  Is this </w:t>
      </w:r>
    </w:p>
    <w:p>
      <w:pPr>
        <w:pStyle w:val="Normal"/>
        <w:ind w:left="73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ven necessary in today’s world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47.  Are extra curricular activities beneficial in high schoo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8:00Z</dcterms:created>
  <dc:creator> </dc:creator>
  <dc:description/>
  <cp:keywords/>
  <dc:language>en-US</dc:language>
  <cp:lastModifiedBy>Hayes</cp:lastModifiedBy>
  <cp:lastPrinted>2008-01-14T07:47:00Z</cp:lastPrinted>
  <dcterms:modified xsi:type="dcterms:W3CDTF">2008-01-14T12:48:00Z</dcterms:modified>
  <cp:revision>2</cp:revision>
  <dc:subject/>
  <dc:title>PERSUASIVE RESEARCH TOPICS</dc:title>
</cp:coreProperties>
</file>