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72"/>
        <w:gridCol w:w="1717"/>
        <w:gridCol w:w="2036"/>
        <w:gridCol w:w="1985"/>
        <w:gridCol w:w="1534"/>
        <w:gridCol w:w="736"/>
      </w:tblGrid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ind w:left="-90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MENT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emplary  (9-10)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icient (8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rtially Proficient (7)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nsatisfacto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4-6)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INTS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earch/Sources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ou accurately researched a variety of information sources, recorded and interpreted significant facts, meaningful graphics, accurate sounds and evaluated relavent information.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 recorded relevant information from multiple sources of information, evaluated and synthesized relevant information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cards show you misinterpreted statements, graphics and questions and failed to identify relevant arguments</w:t>
            </w:r>
          </w:p>
          <w:p>
            <w:pPr>
              <w:pStyle w:val="Bodytext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 most information is from unreliable sources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cards show you recorded information from four or less resources, did not find graphics or sounds, and ignored alternative points of view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 most/all information is from unreliable sources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/3 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roduction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introduction presents the overall topic and draws the audience into the presentation with compelling questions or by relating to the audience's interests or goals.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introduction is clear and coherent and relates to the topic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introduction shows some structure but does not create a strong sense of what is to follow. May be overly detailed or incomplete and is somewhat appealing to the audience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introduction does not orient the audience to what will follow.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sequencing is unclear and does not appear interesting or relevant to the audience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/3 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ent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content is written clearly and concisely with a logical progression of ideas and supporting information. 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oject includes motivating questions and advanced organizers. The project gives the audience a clear sense of the main idea.</w:t>
            </w:r>
          </w:p>
          <w:p>
            <w:pPr>
              <w:pStyle w:val="NormalWeb"/>
              <w:tabs>
                <w:tab w:val="clear" w:pos="720"/>
                <w:tab w:val="left" w:pos="373" w:leader="none"/>
              </w:tabs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tion is accurate, current and comes mainly from * primary sources.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content is written with a logical progression of ideas and supporting information.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des persuasive information from reliable sources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content is vague in conveying a point of view and does not create a strong sense of purpose. 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des some persuasive information with few facts.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 of the information may not seem to fit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s used appear unreliable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content lacks a clear point of view and logical sequence of information.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des little persuasive information and only one or two facts about the topic.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on is incomplete, out of date and/or incorrect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quencing of ideas is unclear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/3 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xt/Layout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fonts are easy-to-read and point size varies appropriately for headings and text. 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of italics, bold, and indentations enhances readability. 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xt is appropriate in length for the target audience and to the point.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background and colors enhance the readability of text.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metimes the fonts are easy-to-read, but in a few places the use of fonts, italics, bold, long paragraphs, color or busy background detracts and does not enhance readability.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erall readability is difficult with lengthy paragraphs, too many different fonts, dark or busy background, overuse of bold or lack of appropriate indentations of text.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text is extremely difficult to read with long blocks of text and small point size of fonts, inappropriate contrasting colors, poor use of headings, subheadings, indentations, or bold formatting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/3 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tations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s of information are properly cited and the audience can determine the credibility and authority of the information presented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l sources of information are clearly identified and credited using appropriate citation format.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 sources of information use proper citation format, and sources are documented to make it possible to check on the accuracy of information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times copyright guidelines are followed and some information, photos and graphics do not include proper citation format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way to check validity of information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/3 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phics, Sound and/or Animation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graphics, sound and/or animation assist in presenting an overall theme and enhance understanding of concept, ideas and relationships. 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 images are created using proper size and resolution, and all images enhance the content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re is a consistent visual theme.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graphics, sound/and or animation visually depict material and assist the audience in understanding the flow of information or content.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iginal images are used.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ages are proper size, resolution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 of the graphics, sounds, and/or animations seem unrelated to the topic/theme and do not enhance the overall concepts.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 images are clip art or recycled from the internet.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ages are too large/small in size.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ages are poorly cropped or the color/resolution is fuzzy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graphics, sounds, and/or animations are unrelated to the content.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phics do not enhance understanding of the content, or are distracting decorations that create a busy feeling and detract from the content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/3 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riting Mechanics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text is written with no errors in grammar, capitalization, punctuation, and spelling.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text is clearly written with little or no editing required for grammar, punctuation, and spelling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lling, punctuation, and grammar errors distract or impair readability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 or more errors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ors in spelling, capitalization, punctuation, usage and grammar repeatedly distract the reader and major editing and revision is required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re than 5 errors)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/3 </w:t>
            </w:r>
          </w:p>
        </w:tc>
      </w:tr>
      <w:tr>
        <w:trPr/>
        <w:tc>
          <w:tcPr>
            <w:tcW w:w="9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Secondaryheader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OINTS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___ /27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16"/>
          <w:szCs w:val="16"/>
        </w:rPr>
        <w:t>* Primary sources can include original letters and diaries, personal observations, interviews, and  first-hand accoun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_text"/>
    <w:basedOn w:val="Normal"/>
    <w:qFormat/>
    <w:pPr>
      <w:spacing w:before="280" w:after="280"/>
    </w:pPr>
    <w:rPr>
      <w:rFonts w:ascii="Georgia" w:hAnsi="Georgia" w:cs="Georgia"/>
      <w:sz w:val="21"/>
      <w:szCs w:val="21"/>
    </w:rPr>
  </w:style>
  <w:style w:type="paragraph" w:styleId="Secondaryheader">
    <w:name w:val="secondary_header"/>
    <w:basedOn w:val="Normal"/>
    <w:qFormat/>
    <w:pPr>
      <w:spacing w:before="280" w:after="280"/>
    </w:pPr>
    <w:rPr>
      <w:rFonts w:ascii="Trebuchet MS" w:hAnsi="Trebuchet MS" w:cs="Trebuchet MS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54:00Z</dcterms:created>
  <dc:creator>Hayes</dc:creator>
  <dc:description/>
  <cp:keywords/>
  <dc:language>en-US</dc:language>
  <cp:lastModifiedBy>Hayes</cp:lastModifiedBy>
  <dcterms:modified xsi:type="dcterms:W3CDTF">2011-03-08T13:00:00Z</dcterms:modified>
  <cp:revision>1</cp:revision>
  <dc:subject/>
  <dc:title>ELEMENT</dc:title>
</cp:coreProperties>
</file>