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Parody Skit Assignment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/>
        <w:drawing>
          <wp:inline distT="0" distB="0" distL="0" distR="0">
            <wp:extent cx="139065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36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Groups of three or four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Create a skit in which you create a parody (pg 1015) about some type of epic hero.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Examples:  X-men, Superman, Batman, Star Wars, The Spartans, Hercules, Cat Woman, Any other epic hero that you can think of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ndividual participation grades will be given in addition to group grades therefore no SLEEPING, DOING OTHER WORK, or ANY OTHER OFF TASK BEHAVIOR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Skits must be at least 10 min long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There must be a script for ALL members of the group. The scripts must be:</w:t>
      </w:r>
    </w:p>
    <w:p>
      <w:pPr>
        <w:pStyle w:val="Normal"/>
        <w:ind w:left="36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-neatly typed up</w:t>
      </w:r>
    </w:p>
    <w:p>
      <w:pPr>
        <w:pStyle w:val="Normal"/>
        <w:ind w:left="36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-contain parts for ALL THREE or FOUR group members</w:t>
      </w:r>
    </w:p>
    <w:p>
      <w:pPr>
        <w:pStyle w:val="Normal"/>
        <w:ind w:left="36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-contain the elements of a parody (1015)</w:t>
      </w:r>
    </w:p>
    <w:p>
      <w:pPr>
        <w:pStyle w:val="Normal"/>
        <w:ind w:left="36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ooper Black" w:ascii="Cooper Black" w:hAnsi="Cooper Black"/>
        </w:rPr>
        <w:t>You will have the end of today to brainstorm, all of tomorrow (Tuesday) to work, and performances will Wednes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8:00Z</dcterms:created>
  <dc:creator>Hayes</dc:creator>
  <dc:description/>
  <cp:keywords/>
  <dc:language>en-US</dc:language>
  <cp:lastModifiedBy>Hayes</cp:lastModifiedBy>
  <cp:lastPrinted>2009-02-27T10:19:00Z</cp:lastPrinted>
  <dcterms:modified xsi:type="dcterms:W3CDTF">2009-02-27T15:19:00Z</dcterms:modified>
  <cp:revision>2</cp:revision>
  <dc:subject/>
  <dc:title>Parody Skit Assignment</dc:title>
</cp:coreProperties>
</file>