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PERSUASIVE RESEARCH PAPER 2009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b/>
          <w:sz w:val="40"/>
          <w:szCs w:val="40"/>
        </w:rPr>
        <w:t>ESSENTIAL QUESTION</w:t>
      </w:r>
      <w:r>
        <w:rPr>
          <w:rFonts w:cs="Georgia" w:ascii="Georgia" w:hAnsi="Georgia"/>
          <w:sz w:val="32"/>
          <w:szCs w:val="32"/>
        </w:rPr>
        <w:t xml:space="preserve"> for the research paper:</w:t>
      </w:r>
      <w:r>
        <w:rPr>
          <w:rFonts w:cs="Georgia" w:ascii="Georgia" w:hAnsi="Georgia"/>
          <w:b/>
          <w:sz w:val="32"/>
          <w:szCs w:val="32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What evidence do I need to persuade my audience?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ubgroups of this question are the following: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What evidence do I need to persuade my reader?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Where can I find it?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How should I save it for later?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How do I incorporate it into my report?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Materials needed for the Research Paper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One inch to one and one half inch three ring binder with a pocket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A pack of note cards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A 9x12 or larger manila envelope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A highlighter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Large paper clips or binder clips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Notebook paper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aterials due as soon as possible; no later than Wednesday, January 21st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44:00Z</dcterms:created>
  <dc:creator>Madeleine Spangler</dc:creator>
  <dc:description/>
  <cp:keywords/>
  <dc:language>en-US</dc:language>
  <cp:lastModifiedBy>Hayes</cp:lastModifiedBy>
  <cp:lastPrinted>2009-01-14T14:01:00Z</cp:lastPrinted>
  <dcterms:modified xsi:type="dcterms:W3CDTF">2009-01-14T19:08:00Z</dcterms:modified>
  <cp:revision>3</cp:revision>
  <dc:subject/>
  <dc:title>ESSENTIAL QUESTION for the research Paper:  </dc:title>
</cp:coreProperties>
</file>