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etry Notes (You will be Quizzed/Tested on this informati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 to Defi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) 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 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 STA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 THE SEVEN TYPES OF STANZ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 METER/FOOT/TYPES OF FE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 PENTAME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  FREE VERSE POET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  BLANK VERSE POET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  END RHYME/INTERNAL RHYME/ NEAR (SLANT) RHY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10)  ONOMATOPOEIA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1)  ALLITERATION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2)  CONSONANCE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13)  ASSONANCE: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4)  HAIKU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 CINQU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)  SIMIL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)  METAPHOR/EXTENDED METAPHOR/IMPLIED METAPH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8)  LITOTE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9)  ALLUSION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)  SYNECDOCHE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1)  CONCEIT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22)  METONYMY: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CTIONS TO “EATING POETRY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19:00Z</dcterms:created>
  <dc:creator>Hayes</dc:creator>
  <dc:description/>
  <cp:keywords/>
  <dc:language>en-US</dc:language>
  <cp:lastModifiedBy>Hayes</cp:lastModifiedBy>
  <cp:lastPrinted>2011-01-28T16:27:00Z</cp:lastPrinted>
  <dcterms:modified xsi:type="dcterms:W3CDTF">2011-01-28T21:27:00Z</dcterms:modified>
  <cp:revision>3</cp:revision>
  <dc:subject/>
  <dc:title>Poetry Review Notes (You will be Quizzed/Tested on this information)</dc:title>
</cp:coreProperties>
</file>