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65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6"/>
          <w:szCs w:val="36"/>
        </w:rPr>
        <w:t>Puritan Beliefs and the Salem Witch Trials PowerPoint Guide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) What is the definition of “Puritan”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 What colony did the Puritans establish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) Explain the following: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tal Depravity-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edestination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mited Atonement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ce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ocracy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ty Upon a Hill Theory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)  Provide 3 possible causes of the Salem Witch Hysteri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) What is a “Witch Cake”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)  How many people were hanged due to the trials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8:00Z</dcterms:created>
  <dc:creator>Hayes</dc:creator>
  <dc:description/>
  <cp:keywords/>
  <dc:language>en-US</dc:language>
  <cp:lastModifiedBy>Hayes</cp:lastModifiedBy>
  <dcterms:modified xsi:type="dcterms:W3CDTF">2008-09-08T13:25:00Z</dcterms:modified>
  <cp:revision>1</cp:revision>
  <dc:subject/>
  <dc:title> Puritan Beliefs and the Salem Witch Trials PowerPoint Guide</dc:title>
</cp:coreProperties>
</file>