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alities of Gothic Literature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n addition to its element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6"/>
                <w:szCs w:val="36"/>
              </w:rPr>
              <w:t>A sense of remoteness and a sense of indefiniten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primary aim to create the single effect of an eerie and ghostly atmosphere; to do so, the story emphasizes the physical aspects of the various structu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t first an attempt to “fit in” by the supersensitive character, but always defeated by rejection of his physical appear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ften characters seem to share a psychic communication, usually between a member of the living world and a “living” corp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ne stock element concerns the possibility of returning to life after one is dead or inhabiting one’s own corpse or being created from dead parts of cadav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me stories place a strong emphasis on the life of the mind after the death of the bod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sychological/ Physical Tor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alities of Gothic Literature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n addition to its element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sense of remoteness and a sense of indefiniten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primary aim to create the single effect of an eerie and ghostly atmosphere; to do so, the story emphasizes the physical aspects of the various structu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t first an attempt to “fit in” by the supersensitive character, but always defeated by rejection of his physical appear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ften characters seem to share a psychic communication, usually between a member of the living world and a “living” corp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ne stock element concerns the possibility of returning to life after one is dead or inhabiting one’s own corpse or being created from dead parts of cadav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me stories place a strong emphasis on the life of the mind after the death of the bod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sychological/ Physical Tor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07:00Z</dcterms:created>
  <dc:creator>Beth Smarr</dc:creator>
  <dc:description/>
  <cp:keywords/>
  <dc:language>en-US</dc:language>
  <cp:lastModifiedBy>Hayes</cp:lastModifiedBy>
  <cp:lastPrinted>2009-01-14T14:24:00Z</cp:lastPrinted>
  <dcterms:modified xsi:type="dcterms:W3CDTF">2009-01-14T19:24:00Z</dcterms:modified>
  <cp:revision>4</cp:revision>
  <dc:subject/>
  <dc:title>Qualities of Gothic Literature</dc:title>
</cp:coreProperties>
</file>