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Old Style" w:ascii="Goudy Old Style" w:hAnsi="Goudy Old Style"/>
        </w:rPr>
        <w:t>Questions for Consideration for Gary Soto’s “Ethics”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)  Give one example of religious imagery from the story, and explain how it is used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)  Observe the underlined portion of the passage labeled 2.  What is the purpose of this portion?  Why does the author list his favorite pie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3)  What is the connection between the apple pie and the religious imagery the author uses?  What is the pie a metaphor for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4)  Observe the underlined portion of the passage labeled 3.  How does the author use irony/paradox in this portion?  What does he mean by “the best things in life came stolen”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5)  Explain the significance of the author’s interaction with “Cross-Eyed” Jimmy.  What is his purpose in this narrative?  Also- think about the possible significance of “Cross-Eyed” Jimmy’s comment to the author:  “Your hands are dirty”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6)  What lesson does the author learn by the end of the account?  Examine the underlined portion labeled 4.  What does the author mean by this statemen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54:00Z</dcterms:created>
  <dc:creator>Hayes</dc:creator>
  <dc:description/>
  <cp:keywords/>
  <dc:language>en-US</dc:language>
  <cp:lastModifiedBy>Hayes</cp:lastModifiedBy>
  <cp:lastPrinted>2010-08-25T15:16:00Z</cp:lastPrinted>
  <dcterms:modified xsi:type="dcterms:W3CDTF">2010-08-25T19:54:00Z</dcterms:modified>
  <cp:revision>2</cp:revision>
  <dc:subject/>
  <dc:title>Questions for Consideration for Gary Soto’s “Ethics”</dc:title>
</cp:coreProperties>
</file>