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SEARCH PAPER CONTRAC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udent Name:  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search Topic:  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he research project is an extremely important aspect of tenth grade English’s curriculum.  Please be aware of the following guidelines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Assignments are due on the due dates following the calendar given.  The final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aper is due on February  18th and there ar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NO EXCEPTIONS AND NO PARTIAL WORK.  If you are absent, it must be here.  NO LATE WORK ACCEPTED.  </w:t>
      </w:r>
      <w:r>
        <w:rPr>
          <w:rFonts w:cs="Bookman Old Style" w:ascii="Bookman Old Style" w:hAnsi="Bookman Old Style"/>
          <w:sz w:val="20"/>
          <w:szCs w:val="20"/>
        </w:rPr>
        <w:t xml:space="preserve">This will count as two writing grades as it is both a persuasive paper and a research paper.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ork will be completed both in class and at home.  Chattahoochee Library hours are form 7:30 -4:00.  They are welcome during homeroom with a pass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have set aside a considerable amount of class time for this paper.  You must bring your articles and related materials with you to class everyday that we work in class on the pape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When you turn in your completed research paper on </w:t>
      </w:r>
      <w:r>
        <w:rPr>
          <w:rFonts w:cs="Bookman Old Style" w:ascii="Bookman Old Style" w:hAnsi="Bookman Old Style"/>
          <w:b/>
          <w:sz w:val="20"/>
          <w:szCs w:val="20"/>
        </w:rPr>
        <w:t>Wednesday</w:t>
      </w:r>
      <w:r>
        <w:rPr>
          <w:rFonts w:cs="Bookman Old Style" w:ascii="Bookman Old Style" w:hAnsi="Bookman Old Style"/>
          <w:sz w:val="20"/>
          <w:szCs w:val="20"/>
        </w:rPr>
        <w:t>, February  18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2008, the following will be assessed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>Research paper minimum six sources sheet (given out in library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>Bibliography page and Works cited pag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Research Project final draft (the actual paper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All pre-writing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All rough draft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Outli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Peer and Self Evaluation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All of this will be placed in the correct order given in a large brown envelop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 understand the above requirements for the research project.  Further, I understand the impact this assignment can have on the tenth grade year both semester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udent signatur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ent signatur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</w:t>
        <w:tab/>
        <w:tab/>
        <w:tab/>
        <w:t>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e signed</w:t>
        <w:tab/>
        <w:tab/>
        <w:tab/>
        <w:tab/>
        <w:tab/>
        <w:tab/>
        <w:tab/>
        <w:t>Date ret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8:00Z</dcterms:created>
  <dc:creator> </dc:creator>
  <dc:description/>
  <cp:keywords/>
  <dc:language>en-US</dc:language>
  <cp:lastModifiedBy>Hayes</cp:lastModifiedBy>
  <cp:lastPrinted>2009-01-14T13:56:00Z</cp:lastPrinted>
  <dcterms:modified xsi:type="dcterms:W3CDTF">2009-01-14T19:00:00Z</dcterms:modified>
  <cp:revision>3</cp:revision>
  <dc:subject/>
  <dc:title>RESEARCH PAPER CONTRACT</dc:title>
</cp:coreProperties>
</file>