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cial Stereotypes on Popular Media Follow-Along Guid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What is a “Zip Coon”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at are the elements of a minstrel show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at fruit were African-Americans commonly associated with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4.   What role do  post-cards play in racial stereotyping in the 20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century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 .  What was the significance of the minstrel show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 What three elements have gained minstrelsy its appeal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  What did the earliest forms of while minstrel shows include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  What are some modern day stereotypes in popular med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3:00Z</dcterms:created>
  <dc:creator>Hayes</dc:creator>
  <dc:description/>
  <cp:keywords/>
  <dc:language>en-US</dc:language>
  <cp:lastModifiedBy>Hayes</cp:lastModifiedBy>
  <cp:lastPrinted>2008-03-12T08:54:00Z</cp:lastPrinted>
  <dcterms:modified xsi:type="dcterms:W3CDTF">2009-03-19T14:43:00Z</dcterms:modified>
  <cp:revision>2</cp:revision>
  <dc:subject/>
  <dc:title>Racial Stereotypes on Popular Media Follow-Along Guide</dc:title>
</cp:coreProperties>
</file>