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268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erican Realism (1865-1910) Follow-Along Gu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 What is the definition of Realis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What major wars/historical events mark this perio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Name 5 characteristics of Realist charact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 Describe the tone of realist litera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 Name three principals of Realis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 List the 5 techniques used by Realist auth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 Who is Mark Twa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 Describe Realist art/Photograph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 What is naturalis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01:00Z</dcterms:created>
  <dc:creator>Hayes</dc:creator>
  <dc:description/>
  <cp:keywords/>
  <dc:language>en-US</dc:language>
  <cp:lastModifiedBy>Hayes</cp:lastModifiedBy>
  <dcterms:modified xsi:type="dcterms:W3CDTF">2009-02-24T14:27:00Z</dcterms:modified>
  <cp:revision>1</cp:revision>
  <dc:subject/>
  <dc:title>  American Realism (1865-1910) Follow-Along Guide</dc:title>
</cp:coreProperties>
</file>