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sm Test Study Guide- Extra Credit (Due on the Test Dat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e Realis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e Regionalis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e “Literature of the Discontent”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e Naturalis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teresting Narrative of Olaudiah Equia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hat experience does this portion of Equiano’s narrative describ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What is Equiano’s main purpose in writing the narrativ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ummarize the nature of the voyag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What happens to captives who try to get the extra fish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 Why are the slaves frightened when they leave the ship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hat elements classify this as “literature of the discontent”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pisode of W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Summarize the pl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hat 3 elements make this a naturalist stor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Describe the doctor’s and the other solders’ attitudes in the s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y Bondage and My Freed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hat is Douglass’ attitude towards slaver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ho all teaches Douglass’ to r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What elements classify this as “literature of the discontent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Why are Douglass’ efforts to learn how to read paradoxica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orious Jumping Fro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Describe the character of Jim Smi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Indentify and List 3 elements of Regionalis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)  Identify: Andrew Jacks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efine: Frame 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efine and Identify:  Simon Whee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Identify:  Dan’l Web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 Identify 3 humorous elements in the 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:</w:t>
      </w:r>
      <w:r>
        <w:rPr>
          <w:rFonts w:cs="Arial" w:ascii="Arial" w:hAnsi="Arial"/>
          <w:color w:val="000000"/>
          <w:sz w:val="20"/>
          <w:szCs w:val="20"/>
        </w:rPr>
        <w:t xml:space="preserve">  Potentate, Aggregation. Benevolent, Congenial, Depravit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mista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 Who is Cinque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 How do the slaves end of in America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 Who are the “parties involved” in the case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 What major president got involved in the cas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siree’s Bab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Setting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 Identify: Desiree, Arman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Summarize the plo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Identify 5 elements of Realism and Regionalis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13:00Z</dcterms:created>
  <dc:creator>Hayes</dc:creator>
  <dc:description/>
  <cp:keywords/>
  <dc:language>en-US</dc:language>
  <cp:lastModifiedBy>Hayes</cp:lastModifiedBy>
  <dcterms:modified xsi:type="dcterms:W3CDTF">2011-03-14T12:13:00Z</dcterms:modified>
  <cp:revision>2</cp:revision>
  <dc:subject/>
  <dc:title>Realism Test Study Guide- Extra Credit (Due on the Test Date)</dc:title>
</cp:coreProperties>
</file>