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search Paper Anticipation Guid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or the following statements write either A for Agree or D for disagre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It is okay to get information off of BLOGS as long as the person is talking about my topic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)  Parenthetical documentation is usually optional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)  A Works Cited page and a bibliography are pretty much the same thing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)  MLA format never change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 MLA format is just a guide; I don’t really have to follow it exactly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)  Research papers should always be about 5 pages or mor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)  If I paraphrase something then I do not have to use parenthetical documentation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8)  If my research paper is due on January 25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>, Ms. Hayes and Mrs. Schierholz are so nice and flexible they will let me turn it in a few days late with no penalty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9)  If I get sick, or I am absent, then it’s okay if I don’t turn my paper in on the assigned due dat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)  A rough draft is optional, and I don’t really have to do one because “it’s not my thing”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search Paper Anticipation Guid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or the following statements write either A for Agree or D for disagre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It is okay to get information off of BLOGS as long as the person is talking about my topic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)  Parenthetical documentation is usually optional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)  A Works Cited page and a bibliography are pretty much the same thing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)  MLA format never change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 MLA format is just a guide; I don’t really have to follow it exactly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)  Research papers should always be about 5 pages or mor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)  If I paraphrase something then I do not have to use parenthetical documentation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8)  If my research paper is due on January 25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>, Ms. Hayes and Mrs. Schierholz are so nice and flexible they will let me turn it in a few days late with no penalty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9)  If I get sick, or I am absent, then it’s okay if I don’t turn my paper in on the assigned due dat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)  A rough draft is optional, and I don’t really have to do one because “it’s not my thing”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5:00Z</dcterms:created>
  <dc:creator>Hayes</dc:creator>
  <dc:description/>
  <cp:keywords/>
  <dc:language>en-US</dc:language>
  <cp:lastModifiedBy>Hayes</cp:lastModifiedBy>
  <cp:lastPrinted>2010-01-04T16:58:00Z</cp:lastPrinted>
  <dcterms:modified xsi:type="dcterms:W3CDTF">2010-01-04T22:04:00Z</dcterms:modified>
  <cp:revision>2</cp:revision>
  <dc:subject/>
  <dc:title>Research Paper Anticipation Guide</dc:title>
</cp:coreProperties>
</file>