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ab/>
        <w:tab/>
        <w:t>Topic: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1026" w:hRule="atLeast"/>
        </w:trPr>
        <w:tc>
          <w:tcPr>
            <w:tcW w:w="1098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Research Paper: </w:t>
            </w:r>
            <w:r>
              <w:rPr>
                <w:i/>
                <w:sz w:val="20"/>
                <w:szCs w:val="20"/>
              </w:rPr>
              <w:t>The Crucible</w:t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: Thursday, November 11, 20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520" w:type="dxa"/>
        <w:jc w:val="left"/>
        <w:tblInd w:w="-14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2"/>
        <w:gridCol w:w="2014"/>
        <w:gridCol w:w="1871"/>
        <w:gridCol w:w="1871"/>
        <w:gridCol w:w="2662"/>
      </w:tblGrid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sfacto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Improv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of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 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earcher located at least 5 reliable, interesting information sources. (Including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Crucib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earcher located at least 4 reliable information sources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earcher located at least 3 reliable information sources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earcher located 1-2 reliable information sources or student did not referenc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e Crucib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t all.</w:t>
            </w:r>
          </w:p>
        </w:tc>
      </w:tr>
      <w:tr>
        <w:trPr>
          <w:trHeight w:val="1092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tion (Parenthetical and Works Cited Pa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 1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sources are accurately documented in MLA forma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urces are mostly accurately documented, but a few are not in the desired forma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st sources are not accurately documented, and many are not in the desired format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sources are not accurately documented or a Works Cited Page is Non-Present OR student does not use parenthetical documentation.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 2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l quotations are embedded into the writing, and each body paragraph has two direct quotations.  Quotations are adequately explained and tied to the theme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me quotations are embedded, and each body paragraph has two direct quotations. Quotations are adequately explained and tied to the theme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quotations are embedded OR three body paragraphs DO NOT have a min of 2 direct quotations. Quotations are somewhat explained and tied to the theme.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quotations are embedded OR body paragraphs have no direct quotations. Quotations are not at all explained and tied to the theme. </w:t>
            </w:r>
          </w:p>
        </w:tc>
      </w:tr>
      <w:tr>
        <w:trPr>
          <w:trHeight w:val="1470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 3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atly typed (12pt, Times New Roman Font, Double Spaced) and well written; includes all of the required elements as described in assignmen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yped with a few errors, includes all of the required elements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sing 1-2 required elements: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ows very little sign of effort.  Missing more than two required elements:</w:t>
            </w:r>
          </w:p>
        </w:tc>
      </w:tr>
      <w:tr>
        <w:trPr>
          <w:trHeight w:val="92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fts/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1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des all the drafts (including edited rough draft) and copies of the sources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sing 1 minor elemen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sing 1-2 major elements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sing drafts and/or three or more sources.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 1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er makes 0-1 errors in grammar or spelling that distracts reader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er makes 2-4 errors in grammar and/or spelling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er makes 5-8 errors in grammar and/or spelling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er makes more than 9 errors in grammar and/or spelling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right"/>
        <w:rPr>
          <w:rFonts w:ascii="Arial Rounded MT Bold" w:hAnsi="Arial Rounded MT Bold" w:cs="Arial Rounded MT Bold"/>
          <w:vanish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_________/100</w:t>
      </w:r>
    </w:p>
    <w:p>
      <w:pPr>
        <w:pStyle w:val="Normal"/>
        <w:jc w:val="right"/>
        <w:rPr>
          <w:rFonts w:ascii="Arial Rounded MT Bold" w:hAnsi="Arial Rounded MT Bold" w:cs="Arial Rounded MT Bold"/>
          <w:vanish/>
          <w:sz w:val="20"/>
          <w:szCs w:val="20"/>
        </w:rPr>
      </w:pPr>
      <w:r>
        <w:rPr>
          <w:rFonts w:cs="Arial Rounded MT Bold" w:ascii="Arial Rounded MT Bold" w:hAnsi="Arial Rounded MT Bold"/>
          <w:vanish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10 Points for Turnitin.com              -20 Points for being 1 day l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4:00Z</dcterms:created>
  <dc:creator>Hayes</dc:creator>
  <dc:description/>
  <cp:keywords/>
  <dc:language>en-US</dc:language>
  <cp:lastModifiedBy>Hayes</cp:lastModifiedBy>
  <cp:lastPrinted>2010-10-26T16:10:00Z</cp:lastPrinted>
  <dcterms:modified xsi:type="dcterms:W3CDTF">2010-10-26T21:01:00Z</dcterms:modified>
  <cp:revision>2</cp:revision>
  <dc:subject/>
  <dc:title>Name:</dc:title>
</cp:coreProperties>
</file>