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260"/>
        <w:gridCol w:w="13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I think I ear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Ms. Hayes thinks I earn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prewriting/out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Big Six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all note cards (6 or mo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Essential question paper w/3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ains hand-written or rough typed introduction paragraph #1 w/c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hand-written or rough typed body paragraphs and conclusion w/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ains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yped Rough D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Typed Revised Rough Draft (Final Dra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ains 3 part underlined thesis statement as last sentence of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ains restated thesis as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ntence of conclusio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proper heading (name, date, period, teacher) in top right and cor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creative title, not essential ques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correctly formatted Work Cited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6 properly documented sources in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a minimum of 3 quotations/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a minimum of 5 cohesive paragraphs w/ minimum of 8 sentences with a topic sent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a min. of 2 transitions between body paragrap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/Peer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esearch Material (notes taken during research and printed internet resour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7:00Z</dcterms:created>
  <dc:creator> </dc:creator>
  <dc:description/>
  <cp:keywords/>
  <dc:language>en-US</dc:language>
  <cp:lastModifiedBy>Hayes</cp:lastModifiedBy>
  <cp:lastPrinted>2009-01-14T14:05:00Z</cp:lastPrinted>
  <dcterms:modified xsi:type="dcterms:W3CDTF">2009-01-14T19:07:00Z</dcterms:modified>
  <cp:revision>2</cp:revision>
  <dc:subject/>
  <dc:title>TASK</dc:title>
</cp:coreProperties>
</file>