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RSONAL PRONOUN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hird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e, him, his, she, her, hers, it, 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hey, them, their, their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ther mistakes that you are still making besides using First Person singular and plural (I, my, we and us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me of you are still using some sort of an opin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me of you are still using contract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me of you are still using the word a lo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ou must give more exampl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ou must have transit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Do not use In conclusi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ve a thesis sentence in the Introduction as the last sentence with your three points in the order that you will use them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tate that thesis with the three points in the same order as used as the first sent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5:00Z</dcterms:created>
  <dc:creator> </dc:creator>
  <dc:description/>
  <cp:keywords/>
  <dc:language>en-US</dc:language>
  <cp:lastModifiedBy>Hayes</cp:lastModifiedBy>
  <cp:lastPrinted>2008-01-14T07:55:00Z</cp:lastPrinted>
  <dcterms:modified xsi:type="dcterms:W3CDTF">2008-01-14T12:55:00Z</dcterms:modified>
  <cp:revision>2</cp:revision>
  <dc:subject/>
  <dc:title>PERSONAL PRONOUNS</dc:title>
</cp:coreProperties>
</file>