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view of Film Te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uloid - the material used to print 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e en scene - Everything that you see in the fram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41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es of Sho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fini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urpo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ng sho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 shot from some distance in which the entire subject is shown.  A type of long shot is an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establishing shot</w:t>
            </w:r>
            <w:r>
              <w:rPr>
                <w:rFonts w:cs="Arial Narrow" w:ascii="Arial Narrow" w:hAnsi="Arial Narrow"/>
                <w:sz w:val="22"/>
                <w:szCs w:val="22"/>
              </w:rPr>
              <w:t>; it establishes the setting for the next see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aracterize someone new to the sce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ablish sett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low audience to see entire scene or subjec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dium Sho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 shot in which subject fills roughly 90% of the scre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aw attention to specific symbol, detail or object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so can be used to keep information from audience (i.e., in horror film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se up sho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 shot from some distance in which roughly ½ of the subject is see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ed to simulate conversation</w:t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metimes used to keep information from view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mera Angl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fini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urpo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ye lev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mera is on same place as the subje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ts audience in character’s posit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aws attention to specific details (used in close up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gh ang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amera films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High Abov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he subje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kes subject seem less significa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aggerates distan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n minimize height difference between subjec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w ang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mera films below the subje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kes subject seem important, authoritativ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n exaggerate heigh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mera Mov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fini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urpo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tionary camera, moves horizontally left to right or right to lef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ablish setting, follow ac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oo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es from one extreme to another (either in or ou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oom in - same as close up – to draw attention to something or to manipulate the viewe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oom out – to reveal inf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l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tionary camera, moves up and down (vertically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how height, usually to characteriz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rely shows ac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lly/track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dolly or track is used to allow the camera to move along with the ac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make viewers feel as if they are the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om/cra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e camera is lifted above the ac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es an omniscient point of vi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ght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fini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urpo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gh ke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ight, full of light, flood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hing is hidd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w ke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w light, shadow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scures view of audie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ttom light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ghts subject from belo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kes the subject looks “scary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ont light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ually used right in front of subje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illuminate all details of subjec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ck light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ghting comes from behind subje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ves “halo” effect; softens features of subjec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u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aget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nd the characters can hear (dialog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-diaget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nd the characters can’t hear *background music, voice over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diting Techniqu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fini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urpo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d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ene fades to bla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how that time has pass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sol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ene dissolves into next sce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re subtle than fade; usually used to cut between scen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ip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ne scene pushes or wipes the other scene aw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ually used in campy film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ashba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lf explanato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ross cutt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wo scenes occurring at the same time and the filmmaker switches back and forth between two scen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hows two simultaneous eve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hot reverse sho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ck and forth between two cameras in the same scene…an eyeline match is when there is a match between the two subjects in the shot reverse sh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ually used in conversa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calization - Point of Vie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fini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bjecti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view point shown from the point of view of a charac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ving Private Ry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utral (zero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mnisci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st shots are thi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hori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tricted - the director provides the point of view we see the world fro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rror movie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5:26:00Z</dcterms:created>
  <dc:creator> </dc:creator>
  <dc:description/>
  <dc:language>en-US</dc:language>
  <cp:lastModifiedBy> </cp:lastModifiedBy>
  <cp:lastPrinted>2006-01-11T13:54:00Z</cp:lastPrinted>
  <dcterms:modified xsi:type="dcterms:W3CDTF">2006-01-11T19:34:00Z</dcterms:modified>
  <cp:revision>4</cp:revision>
  <dc:subject/>
  <dc:title>Review of Film Terms</dc:title>
</cp:coreProperties>
</file>