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MERICAN ROMANTICISM 1828</w:t>
      </w:r>
      <w:r>
        <w:rPr>
          <w:rFonts w:cs="Arial" w:ascii="Arial" w:hAnsi="Arial"/>
          <w:color w:val="000000"/>
          <w:sz w:val="20"/>
          <w:szCs w:val="20"/>
        </w:rPr>
        <w:t>-186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characteristics of Romanticism</w:t>
      </w:r>
      <w:r>
        <w:rPr>
          <w:rFonts w:cs="Arial" w:ascii="Arial" w:hAnsi="Arial"/>
          <w:sz w:val="20"/>
          <w:szCs w:val="20"/>
        </w:rPr>
        <w:t xml:space="preserve"> </w:t>
        <w:br/>
        <w:t>as stated in Walt Whitman's "Songs of Joy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o struggle against great odds, to meet enemies undaunted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e the sailor of the world, bound for all part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ill I live to be the ruler of life, not a slav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mount the scaffolds, to advance to the muzzles of guns with perfect nonchalanc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dance, clap hands, exalt, shout, skip, roll on, float on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o have life hence forth the poem of new joys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deed be a god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manticism: Romantic Period in America 1828-1865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Belief in natural goodness of man, that man in a state of nature would behave well but is hindered by civilization. The figure of the "Noble Savage" is an outgrowth of this idea.  </w:t>
        <w:br/>
        <w:t xml:space="preserve">(James Fennimore Cooper’s </w:t>
      </w:r>
      <w:r>
        <w:rPr>
          <w:rFonts w:cs="Arial" w:ascii="Arial" w:hAnsi="Arial"/>
          <w:i/>
          <w:color w:val="000000"/>
          <w:sz w:val="20"/>
          <w:szCs w:val="20"/>
        </w:rPr>
        <w:t>The Last of the Mohican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Sincerity, spontaneity, and faith in emotion as markers of truth. (Doctrine of sensibility)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Belief that what is special in a man is to be valued over what is representative; delight in self-analysis. </w:t>
        <w:br/>
        <w:t>(Emerson &amp; Thoreau; the Transcendentalists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ture as a source of instruction, delight, and nourishment for the soul; return to nature as a source of inspiration and wisdom; celebration of man’s connection with nature; life in nature often contrasted with the unnatural constraints of society. </w:t>
        <w:br/>
        <w:t xml:space="preserve">(Emerson’s </w:t>
      </w:r>
      <w:r>
        <w:rPr>
          <w:rFonts w:cs="Arial" w:ascii="Arial" w:hAnsi="Arial"/>
          <w:i/>
          <w:color w:val="000000"/>
          <w:sz w:val="20"/>
          <w:szCs w:val="20"/>
        </w:rPr>
        <w:t>Nature</w:t>
      </w:r>
      <w:r>
        <w:rPr>
          <w:rFonts w:cs="Arial" w:ascii="Arial" w:hAnsi="Arial"/>
          <w:color w:val="000000"/>
          <w:sz w:val="20"/>
          <w:szCs w:val="20"/>
        </w:rPr>
        <w:t xml:space="preserve"> &amp; Thoreau’s </w:t>
      </w:r>
      <w:r>
        <w:rPr>
          <w:rFonts w:cs="Arial" w:ascii="Arial" w:hAnsi="Arial"/>
          <w:i/>
          <w:color w:val="000000"/>
          <w:sz w:val="20"/>
          <w:szCs w:val="20"/>
        </w:rPr>
        <w:t>Walden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Affirmation of the values of democracy and the freedom of the individual. (Jacksonian Democracy)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High value placed on finding connection with fresh, spontaneous in nature and self.  </w:t>
        <w:br/>
        <w:t>(Transcendentalists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Aspiration after the sublime and the wonderful, that which transcends mundane limits.  </w:t>
        <w:br/>
        <w:t>(Poe poetry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In art, the sublime, the grotesque, the picturesque, and the beautiful with a touch of strangeness all were valued above the Neoclassical principles of order, proportion, and decorum.  (Hudson River School of painters)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Interest in the “antique”: medieval tales and forms, ballads, Norse and Celtic mythology; the Gothic. 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Belief in perfectibility of man; spiritual force immanent not only in nature but in mind of man. </w:t>
        <w:br/>
        <w:t>(Emerson)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MANTIC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vs</w:t>
        <w:tab/>
      </w:r>
      <w:r>
        <w:rPr>
          <w:rFonts w:cs="Arial" w:ascii="Arial" w:hAnsi="Arial"/>
          <w:b/>
          <w:color w:val="000000"/>
          <w:sz w:val="20"/>
          <w:szCs w:val="20"/>
        </w:rPr>
        <w:t>Age of Reason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Emotional                                       </w:t>
        <w:tab/>
        <w:t xml:space="preserve">  Reasonable and Practical 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Individualistic                                        </w:t>
        <w:tab/>
        <w:t xml:space="preserve">   Public Responsibility 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Revolutionary</w:t>
        <w:tab/>
        <w:tab/>
        <w:tab/>
        <w:t xml:space="preserve">   </w:t>
        <w:tab/>
        <w:t xml:space="preserve">   Conservative 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Loves Solitude &amp; Nature</w:t>
        <w:tab/>
        <w:t xml:space="preserve">          </w:t>
        <w:tab/>
        <w:tab/>
        <w:t xml:space="preserve">   Loves Public, Urban Life 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Fantasy/Introspection</w:t>
        <w:tab/>
        <w:tab/>
        <w:tab/>
        <w:t xml:space="preserve">   External Reality 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The Particular</w:t>
        <w:tab/>
        <w:tab/>
        <w:tab/>
        <w:t xml:space="preserve">        </w:t>
        <w:tab/>
        <w:t xml:space="preserve">   The Universal 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Subjective Perception</w:t>
        <w:tab/>
        <w:tab/>
        <w:t xml:space="preserve">          </w:t>
        <w:tab/>
        <w:t xml:space="preserve">   Objective Science 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Right Brain</w:t>
        <w:tab/>
        <w:tab/>
        <w:t xml:space="preserve">        </w:t>
        <w:tab/>
        <w:tab/>
        <w:t xml:space="preserve">   Left Brain 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Satisfaction of Desire</w:t>
        <w:tab/>
        <w:tab/>
        <w:t xml:space="preserve">                   Desire Repressed 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Organic</w:t>
        <w:tab/>
        <w:tab/>
        <w:tab/>
        <w:tab/>
        <w:t xml:space="preserve"> </w:t>
        <w:tab/>
        <w:t xml:space="preserve">  Mechanical 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Creative Energy/Power</w:t>
        <w:tab/>
        <w:tab/>
        <w:t xml:space="preserve">            </w:t>
        <w:tab/>
        <w:t xml:space="preserve">   Form 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Exotic</w:t>
        <w:tab/>
        <w:tab/>
        <w:t xml:space="preserve">                 </w:t>
        <w:tab/>
        <w:tab/>
        <w:t xml:space="preserve">   Mundane 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"Noble Savage"/Outcasts</w:t>
        <w:tab/>
        <w:tab/>
        <w:t xml:space="preserve">   </w:t>
        <w:tab/>
        <w:t xml:space="preserve">Bourgeois Family 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Idealist Philosophy</w:t>
        <w:tab/>
        <w:tab/>
        <w:tab/>
        <w:t xml:space="preserve">   Materialist/Empirical Philosophy</w:t>
        <w:tab/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ditions that influenced American Romanticism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ntier promised opportunity for expansion, growth, and freedom. Europe lacked this element.</w:t>
        <w:br/>
        <w:t xml:space="preserve">It was a spirit of optimism invoked by the promise of an uncharted frontier. </w:t>
        <w:br/>
        <w:t>Immigration brought new cultures and perspectives.</w:t>
        <w:br/>
        <w:t>Growth of industry in the north that further polarized the north and the agrarian south.</w:t>
        <w:br/>
        <w:t>Search for new spiritual roots.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iterary Themes:</w:t>
      </w:r>
      <w:r>
        <w:rPr>
          <w:rFonts w:cs="Arial" w:ascii="Arial" w:hAnsi="Arial"/>
          <w:color w:val="000000"/>
          <w:sz w:val="20"/>
          <w:szCs w:val="20"/>
        </w:rPr>
        <w:br/>
        <w:t>Highly imaginative and subjective</w:t>
        <w:br/>
      </w:r>
      <w:r>
        <w:rPr>
          <w:rFonts w:cs="Arial" w:ascii="Arial" w:hAnsi="Arial"/>
          <w:sz w:val="20"/>
          <w:szCs w:val="20"/>
        </w:rPr>
        <w:t>Emotional intensity</w:t>
        <w:br/>
        <w:t>Escapism</w:t>
        <w:br/>
        <w:t>Common man as hero</w:t>
        <w:br/>
        <w:t>Nature as refuge, source of knowledge and/or spirituality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cteristic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acters and setting set apart from society; characters were not of our own conscious kin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c characters--no development show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acterization--work proves the characters are what the narrator has stated or show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e is mysterious; irrational; incomprehensibl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ps in causalit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l languag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receive justice; nature can also punish or rewar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ences of the text--universals rather than learned truth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ot arranged around crisis moments; plot is important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ot demonstrates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ntic lov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or and integrity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alism of self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natural foreshadowing (dreams, visions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tion provides a "feeling" of the scene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 Genr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ve narrative: protest; struggle for authors self-realization/identit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estic (sentimental): social visits; women secondary in their circumstances to me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 gothic: devilish childhood; family doom; mysterious foundling; tyrannical father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men's fiction: anti-sentimental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oine begins poor and helpless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oine succeeds on her own character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sbands less important than fath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03:00Z</dcterms:created>
  <dc:creator>Hayes</dc:creator>
  <dc:description/>
  <cp:keywords/>
  <dc:language>en-US</dc:language>
  <cp:lastModifiedBy>Hayes</cp:lastModifiedBy>
  <dcterms:modified xsi:type="dcterms:W3CDTF">2010-12-07T20:09:00Z</dcterms:modified>
  <cp:revision>1</cp:revision>
  <dc:subject/>
  <dc:title>AMERICAN ROMANTICISM 1828-1865</dc:title>
</cp:coreProperties>
</file>