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manticism Test Study Guide  </w:t>
      </w:r>
    </w:p>
    <w:p>
      <w:pPr>
        <w:pStyle w:val="Normal"/>
        <w:rPr/>
      </w:pPr>
      <w:r>
        <w:rPr>
          <w:rFonts w:cs="Arial" w:ascii="Arial" w:hAnsi="Arial"/>
          <w:b/>
        </w:rPr>
        <w:t>Due on Thursday, Februar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Cre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he Minister’s Black Veil”</w:t>
      </w:r>
    </w:p>
    <w:p>
      <w:pPr>
        <w:pStyle w:val="Normal"/>
        <w:rPr/>
      </w:pPr>
      <w:r>
        <w:rPr/>
        <w:t>1)  How is this story a par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was the symbolism behind the Black ve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o is Elizabeth? What is her first reaction to the veil?  How does she later react to the ve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List and explain two examples of the elements of Gothic Literature in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is the central theme of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ature” and “Self-Reliance”</w:t>
      </w:r>
    </w:p>
    <w:p>
      <w:pPr>
        <w:pStyle w:val="Normal"/>
        <w:rPr/>
      </w:pPr>
      <w:r>
        <w:rPr/>
        <w:t>1)  Summarize “Nature” in 4-6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ist and explain two of the elements of Transcendentalism in “Na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Explain the “transparent eyebal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xplain the concept of the “over soul” and how it relates to Emerson’s view on na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Summarize “Self-Reliance” in 4-6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Explain the following quote:  “Imitation is suicide”.  How does it relate to Emerson’s main point in the es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List and explain two of the elements of Transcendentalism in “Self-Relia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Why does Emerson mention Socrates, Jesus, and Galileo in “Self-Relianc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oems of Emily Dickin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ry Devic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lanation of Meani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heard a Fly buzz- when I died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life closed twice before its clos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re is a certain Slant of ligh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Brain is Wider than the Sk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2:00Z</dcterms:created>
  <dc:creator>Hayes</dc:creator>
  <dc:description/>
  <cp:keywords/>
  <dc:language>en-US</dc:language>
  <cp:lastModifiedBy>Hayes</cp:lastModifiedBy>
  <dcterms:modified xsi:type="dcterms:W3CDTF">2011-02-08T13:50:00Z</dcterms:modified>
  <cp:revision>1</cp:revision>
  <dc:subject/>
  <dc:title>Romanticism Test Study Guide  </dc:title>
</cp:coreProperties>
</file>