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  <w:t>School house Rock Note-Taking Activity</w:t>
      </w:r>
    </w:p>
    <w:p>
      <w:pPr>
        <w:pStyle w:val="Normal"/>
        <w:jc w:val="center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  <w:t>Describe the founding of America:</w:t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  <w:t>Give the process of signing and making the “Declaration of Independence”- Who signed it?</w:t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  <w:t>Give the steps that led up to the start of the Revolutionary War</w:t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  <w:t>Explain the purpose and structure of the preamble in the US Constitution.</w:t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pBdr>
          <w:bottom w:val="single" w:sz="12" w:space="1" w:color="000000"/>
        </w:pBdr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</w:rPr>
      </w:pPr>
      <w:r>
        <w:rPr>
          <w:rFonts w:cs="Myriad Web Pro Condensed" w:ascii="Myriad Web Pro Condensed" w:hAnsi="Myriad Web Pro Condensed"/>
          <w:b/>
        </w:rPr>
        <w:t>Take any notes, on the Revolutionary War Video mentioning the “Declaration of Independence” or the “Constitution” on this sh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57:00Z</dcterms:created>
  <dc:creator>Hayes</dc:creator>
  <dc:description/>
  <cp:keywords/>
  <dc:language>en-US</dc:language>
  <cp:lastModifiedBy>Hayes</cp:lastModifiedBy>
  <cp:lastPrinted>2007-11-02T09:02:00Z</cp:lastPrinted>
  <dcterms:modified xsi:type="dcterms:W3CDTF">2007-11-02T13:02:00Z</dcterms:modified>
  <cp:revision>1</cp:revision>
  <dc:subject/>
  <dc:title>School house Rock Note-Taking Activity</dc:title>
</cp:coreProperties>
</file>