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1458"/>
        <w:gridCol w:w="1534"/>
        <w:gridCol w:w="1817"/>
        <w:gridCol w:w="1736"/>
      </w:tblGrid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ene/Description from the fil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8455</wp:posOffset>
                      </wp:positionH>
                      <wp:positionV relativeFrom="paragraph">
                        <wp:posOffset>-810895</wp:posOffset>
                      </wp:positionV>
                      <wp:extent cx="4580890" cy="6946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80890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The Legend of Sleepy Hollow Directed by Timothy Burt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Film Guid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The Elements of Gothic Literatur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0.7pt;height:54.7pt;mso-wrap-distance-left:9.05pt;mso-wrap-distance-right:9.05pt;mso-wrap-distance-top:0pt;mso-wrap-distance-bottom:0pt;margin-top:-63.85pt;mso-position-vertical-relative:text;margin-left:26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he Legend of Sleepy Hollow Directed by Timothy Burt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Film Gui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he Elements of Gothic Literatur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etting: Bleak remote place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he plot involves violent or Macabre Incidents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haracters are in psychological and or physical torment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 Supernatural or Otherworldly element is involved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ene 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ene 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ene 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ene 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ene 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ene 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ene 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ene 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ene 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ene 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6:55:00Z</dcterms:created>
  <dc:creator>Hayes</dc:creator>
  <dc:description/>
  <cp:keywords/>
  <dc:language>en-US</dc:language>
  <cp:lastModifiedBy>Hayes</cp:lastModifiedBy>
  <dcterms:modified xsi:type="dcterms:W3CDTF">2011-01-19T17:00:00Z</dcterms:modified>
  <cp:revision>1</cp:revision>
  <dc:subject/>
  <dc:title>Scene/Description from the film</dc:title>
</cp:coreProperties>
</file>