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LEGEND OF SLEEPY HOLL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by Washington Ir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und among the papers of the late Diedrech Knickerboc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 pleasing land of drowsy head it wa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Of dreams that wave before the half-shut ey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And of gay castles in the clouds that pass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orever flushing round a summer sk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Castle of Indol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 the bosom of one of those spacious coves which indent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stern shore of the Hudson, at that broad expansion of the riv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nominated by the ancient Dutch navigators the Tappan Zee,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they always prudently shortened sail and implored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tection of St. Nicholas when they crossed, there lies a smal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ket town or rural port, which by some is called Greensburgh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which is more generally and properly known by the name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rry Town.  This name was given, we are told, in former days, b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good housewives of the adjacent country, from the invetera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pensity of their husbands to linger about the village taver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market days.  Be that as it may, I do not vouch for the fact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merely advert to it, for the sake of being precise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hentic.  Not far from this village, perhaps about two miles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is a little valley or rather lap of land among high hills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is one of the quietest places in the whole world.  A smal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ook glides through it, with just murmur enough to lull one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pose; and the occasional whistle of a quail or tapping of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odpecker is almost the only sound that ever breaks in upo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form tranquil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 recollect that, when a stripling, my first exploit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quirrel-shooting was in a grove of tall walnut-trees that shad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e side of the valley.  I had wandered into it at noontime, wh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nature is peculiarly quiet, and was startled by the roar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 own gun, as it broke the Sabbath stillness around and w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longed and reverberated by the angry echoes.  If ever I shoul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sh for a retreat whither I might steal from the world and i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tractions, and dream quietly away the remnant of a troubl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, I know of none more promising than this little vall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rom the listless repose of the place, and the peculia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racter of its inhabitants, who are descendants from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iginal Dutch settlers, this sequestered glen has long be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nown by the name of SLEEPY HOLLOW, and its rustic lads a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lled the Sleepy Hollow Boys throughout all the neighbor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ntry.  A drowsy, dreamy influence seems to hang over the land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o pervade the very atmosphere.  Some say that the place w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witched by a High German doctor, during the early days of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tlement; others, that an old Indian chief, the prophet 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zard of his tribe, held his powwows there before the countr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 discovered by Master Hendrick Hudson.  Certain it is,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ce still continues under the sway of some witching power, th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lds a spell over the minds of the good people, causing them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lk in a continual reverie.  They are given to all kinds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velous beliefs; are subject to trances and visions,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equently see strange sights, and hear music and voices i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.  The whole neighborhood abounds with local tales, haunt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ots, and twilight superstitions; stars shoot and meteors gla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tener across the valley than in any other part of the country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 nightmare, with her whole ninefold, seems to make it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vorite scene of her gambo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dominant spirit, however, that haunts this enchant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gion, and seems to be commander-in-chief of all the powers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ir, is the apparition of a figure on horseback, without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d.  It is said by some to be the ghost of a Hessian trooper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se head had been carried away by a cannon-ball, in som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less battle during the Revolutionary War, and who is ever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on seen by the country folk hurrying along in the gloom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ght, as if on the wings of the wind.  His haunts are no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fined to the valley, but extend at times to the adjacen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ads, and especially to the vicinity of a church at no gre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tance.  Indeed, certain of the most authentic historians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se parts, who have been careful in collecting and collat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loating facts concerning this spectre, allege that the bod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trooper having been buried in the churchyard, the ghos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ides forth to the scene of battle in nightly quest of his head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at the rushing speed with which he sometimes passes alo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ollow, like a midnight blast, is owing to his being belated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n a hurry to get back to the churchyard before daybrea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uch is the general purport of this legendary superstition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has furnished materials for many a wild story in th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gion of shadows; and the spectre is known at all the countr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esides, by the name of the Headless Horseman of Sleepy Holl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t is remarkable that the visionary propensity I hav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ioned is not confined to the native inhabitants of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lley, but is unconsciously imbibed by every one who resid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for a time.  However wide awake they may have been befo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entered that sleepy region, they are sure, in a little tim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inhale the witching influence of the air, and begin to grow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aginative, to dream dreams, and see appari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 mention this peaceful spot with all possible laud for i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in such little retired Dutch valleys, found here and the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bosomed in the great State of New York, that population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nners, and customs remain fixed, while the great torrent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gration and improvement, which is making such incessant chang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other parts of this restless country, sweeps by the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observed.  They are like those little nooks of still water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border a rapid stream, where we may see the straw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bble riding quietly at anchor, or slowly revolving in thei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mic harbor, undisturbed by the rush of the passing current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ugh many years have elapsed since I trod the drowsy shades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leepy Hollow, yet I question whether I should not still find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e trees and the same families vegetating in its shelter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s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 this by-place of nature there abode, in a remote perio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American history, that is to say, some thirty years since,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thy wight of the name of Ichabod Crane, who sojourned, or, 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expressed it, "tarried," in Sleepy Hollow, for the purpose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structing the children of the vicinity.  He was a native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necticut, a State which supplies the Union with pioneers f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ind as well as for the forest, and sends forth yearly i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gions of frontier woodmen and country schoolmasters. 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gnomen of Crane was not inapplicable to his person.  He w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ll, but exceedingly lank, with narrow shoulders, long arms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gs, hands that dangled a mile out of his sleeves, feet th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ght have served for shovels, and his whole frame most loosel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ng together.  His head was small, and flat at top, with hug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rs, large green glassy eyes, and a long snipe nose, so that i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oked like a weather-cock perched upon his spindle neck to tel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way the wind blew.  To see him striding along the profile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hill on a windy day, with his clothes bagging and flutter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out him, one might have mistaken him for the genius of famin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cending upon the earth, or some scarecrow eloped from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rnfie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is schoolhouse was a low building of one large room, rudel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tructed of logs; the windows partly glazed, and partl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tched with leaves of old copybooks.  It was most ingeniousl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cured at vacant hours, by a *withe twisted in the handle of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or, and stakes set against the window shutters; so that thoug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hief might get in with perfect ease, he would find som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barrassment in getting out, --an idea most probably borrowed b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rchitect, Yost Van Houten, from the mystery of an eelpot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choolhouse stood in a rather lonely but pleasant situation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st at the foot of a woody hill, with a brook running close by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a formidable birch-tree growing at one end of it.  From hen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ow murmur of his pupils' voices, conning over their lessons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ght be heard in a drowsy summer's day, like the hum of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ehive; interrupted now and then by the authoritative voice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aster, in the tone of menace or command, or, peradventur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the appalling sound of the birch, as he urged some tard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iterer along the flowery path of knowledge.  Truth to say, 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 a conscientious man, and ever bore in mind the golden maxim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Spare the rod and spoil the child." Ichabod Crane's scholar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rtainly were not spoi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 would not have it imagined, however, that he was one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se cruel potentates of the school who joy in the smart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ir subjects; on the contrary, he administered justice wit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crimination rather than severity; taking the burden off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cks of the weak, and laying it on those of the strong.  You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re puny stripling, that winced at the least flourish of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d, was passed by with indulgence; but the claims of justi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re satisfied by inflicting a double portion on some litt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ugh wrong headed, broad-skirted Dutch urchin, who sulked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elled and grew dogged and sullen beneath the birch.  All this 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lled "doing his duty by their parents;" and he never inflict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chastisement without following it by the assurance, s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olatory to the smarting urchin, that "he would remember i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ank him for it the longest day he had to liv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hen school hours were over, he was even the companion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ymate of the larger boys; and on holiday afternoons woul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voy some of the smaller ones home, who happened to have prett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sters, or good housewives for mothers, noted for the comfor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cupboard.  Indeed, it behooved him to keep on good term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his pupils.  The revenue arising from his school was small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would have been scarcely sufficient to furnish him with dail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ead, for he was a huge feeder, and, though lank, had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lating powers of an anaconda; but to help out his maintenanc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was, according to country custom in those parts, boarded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dged at the houses of the farmers whose children he instructed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these he lived successively a week at a time, thus going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unds of the neighborhood, with all his worldly effects tied up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 cotton handkerchie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at all this might not be too onerous on the purses of h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tic patrons, who are apt to considered the costs of school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grievous burden, and schoolmasters as mere drones he h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rious ways of rendering himself both useful and agree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assisted the farmers occasionally in the lighter labor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farms, helped to make hay, mended the fences, took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rses to water, drove the cows from pasture, and cut w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e winter fire.  He laid aside, too, all the domin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gnity and absolute sway with which he lorded it in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tle empire, the school, and became wonderfully gen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ngratiating.  He found favor in the eyes of the moth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petting the children, particularly the youngest; and 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on bold, which whilom so magnanimously the lamb did hol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ould sit with a child on one knee, and rock a cradle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foot for whole hours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 addition to his other vocations, he was the singing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ster of the neighborhood, and picked up many bright shilling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instructing the young folks in psalmody.  It was a matter of n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ttle vanity to him on Sundays, to take his station in front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hurch gallery, with a band of chosen singers; where, in h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wn mind, he completely carried away the palm from the parson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ertain it is, his voice resounded far above all the rest of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gregation; and there are peculiar quavers still to be heard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church, and which may even be heard half a mile off, qui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the opposite side of the mill-pond, on a still Sunday morning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are said to be legitimately descended from the nose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chabod Crane.  Thus, by divers little makeshifts, in th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genious way which is commonly denominated "by hook and b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ook," the worthy pedagogue got on tolerably enough, and w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ught, by all who understood nothing of the labor of headwork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have a wonderfully easy life of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schoolmaster is generally a man of some importance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emale circle of a rural neighborhood; being considered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nd of idle, gentlemanlike personage, of vastly superior tas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accomplishments to the rough country swains, and, indeed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ferior in learning only to the parson.  His appearanc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fore, is apt to occasion some little stir at the tea-tab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a farmhouse, and the addition of a supernumerary dish of cak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 sweetmeats, or, peradventure, the parade of a silver teapot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ur man of letters, therefore, was peculiarly happy in the smil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all the country damsels.  How he would figure among them i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urchyard, between services on Sundays; gathering grapes f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m from the wild vines that overran the surrounding trees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iting for their amusement all the epitaphs on the tombstones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 sauntering, with a whole bevy of them, along the banks of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jacent mill-pond; while the more bashful country bumpkins hu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epishly back, envying his superior elegance and add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rom his half-itinerant life, also, he was a kind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veling gazette, carrying the whole budget of local gossip fro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use to house, so that his appearance was always greeted wit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isfaction.  He was, moreover, esteemed by the women as a man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at erudition, for he had read several books quite through,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 a perfect master of Cotton  Mather's "History of New Engl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chcraft," in which, by the way, he most firmly and potentl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lie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e was, in fact, an odd mixture of small shrewdness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mple credulity.  His appetite for the marvelous, and his power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digesting it, were equally extraordinary; and both had be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creased by his residence in this spell-bound region.  No ta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 too gross or monstrous for his capacious swallow.  It w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ten his delight, after his school was dismissed i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fternoon, to stretch himself on the rich bed of clover border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ittle brook that whimpered by his school-house, and the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 over old Mather's direful tales, until the gathering dusk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ning made the printed page a mere mist before his eyes.  Then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he wended his way by swamp and stream and awful woodland,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armhouse where he happened to be quartered, every sound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ture, at that witching hour, fluttered his excit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agination, --the moan of the whip-poor-will from the hillsid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oding cry of the tree toad, that harbinger of storm,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eary hooting of the screech owl, to the sudden rustling i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cket of birds frightened from their roost.  The fireflies, too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sparkled most vividly in the darkest places, now and th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rtled him, as one of uncommon brightness would stream acros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path; and if, by chance, a huge blockhead of a beetle cam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nging his blundering flight against him, the poor varlet w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ady to give up the ghost, with the idea that he was struck wit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witch's token.  His only resource on such occasions, either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own thought or drive away evil spirits, was to sing psalm tun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 good people of Sleepy Hollow, as they sat by their door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an evening, were often filled with awe at hearing his nasa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lody, "in linked sweetness long drawn out," floating from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tant hill, or along the dusky ro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nother of his sources of fearful pleasure was to pass lo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nter evenings with the old Dutch wives, as they sat spinning b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re, with a row of apples roasting and spluttering along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rth, and listen to their marvellous tales of ghosts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blins, and haunted fields, and haunted brooks, and haunt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idges, and haunted houses, and particularly of the headles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rseman, or Galloping Hessian of the Hollow, as they sometim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lled him.  He would delight them equally by his anecdotes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chcraft, and of the direful omens and portentous sights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unds in the air, which prevailed in the earlier times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necticut; and would frighten them woefully with speculat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on comets and shooting stars; and with the alarming fact th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orld did absolutely turn round, and that they were half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 topsy-turv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ut if there was a pleasure in all this, while snugl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ddling in the chimney corner of a chamber that was all of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ddy glow from the crackling wood fire, and where, of course, n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tre dared to show its face, it was dearly purchased by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rrors of his subsequent walk homewards.  What fearful shapes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adows beset his path, amidst the dim and ghastly glare of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nowy night!  With what wistful look did he eye every trembl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y of light streaming across the waste fields from some distan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ndow!  How often was he appalled by some shrub covered wit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now, which, like a sheeted spectre, beset his very path!  How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ten did he shrink with curdling awe at the sound of his ow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eps on the frosty crust beneath his feet; and dread to loo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ver his shoulder, lest he should behold some uncouth be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mping close behind him! and how often was he thrown in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lete dismay by some rushing blast, howling among the trees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idea that it was the Galloping Hessian on one of h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ghtly scouring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l these, however, were mere terrors of the night, phantom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mind that walk in darkness; and though he had seen man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tres in his time, and been more than once beset by Satan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vers shapes, in his lonely perambulations, yet daylight put 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d to all these evils; and he would have passed a pleasant lif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it, in despite of the Devil and all his works, if his path h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 been crossed by a being that causes more perplexity to morta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n than ghosts, goblins, and the whole race of witches pu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gether, and that was--a wo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mong the musical disciples who assembled, one evening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ch week, to receive his instructions in psalmody, was Katrin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n Tassel, the daughter and only child of a substantial Dutc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mer.  She was a booming lass of fresh eighteen; plump as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ridge; ripe and melting and rosy-cheeked as one of h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ther's peaches, and universally famed, not merely for h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auty, but her vast expectations.  She was withal a little of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quette, as might be perceived even in her dress, which was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xture of ancient and modern fashions, as most suited to set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 charms.  She wore the ornaments of pure yellow gold, which h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at-great-grandmother had brought over from Saar dam;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mpting stomacher of the olden time, and withal a provokingl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rt petticoat, to display the prettiest foot and ankle i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ry ro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chahod Crane had a soft and foolish heart towards the sex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it is not to be wondered at, that so tempting a morsel so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und favor in his eyes, more especially after he had visited h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her paternal mansion.  Old Baltus Van Tassel was a perfec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icture of a thriving, contented, liberal-hearted farmer.  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ldom, it is true, sent either his eyes or his thoughts beyo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oundaries of his own farm; but within those everything w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nug, happy and well-conditioned.  He was satisfied with h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alth, but not proud of it; and piqued himself upon the heart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undance, rather than the style in which he lived.  H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onghold was situated on the banks of the Hudson, in one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se green, sheltered, fertile nooks in which the Dutch farmer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so fond of nestling.  A great elm tree spread its bro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anches over it, at the foot of which bubbled up a spring of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ftest and sweetest water, in a little well formed of a barrel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n stole sparkling away through the grass, to a neighbor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ook, that babbled  along among alders and dwarf willows.  Har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the farmhouse was a vast barn, that might have served for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urch; every window and crevice of which seemed burs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th with the treasures of the farm; the flail was busil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ounding within it from morning to night; swallows and marti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kimmed twittering about the eaves; an rows of pigeons, some wit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e eye turned up, as if watching the weather, some with thei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ds under their wings or buried in their bosoms, and other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elling, and cooing, and bowing about their dames, were enjoy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unshine on the roof.  Sleek unwieldy porkers were grunting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pose and abundance of their pens, from whence salli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th, now and then, troops of sucking pigs, as if to snuff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.  A stately squadron of snowy geese were riding in 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joining pond, convoying whole fleets of ducks; regiments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rkeys were gobbling through the farmyard, and Guinea fowl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etting about it, like ill-tempered housewives, with thei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evish, discontented cry.  Before the barn door strutted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llant cock, that pattern of a husband, a warrior and a fin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ntleman, clapping his burnished wings and crowing in the prid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gladness of his heart, --sometimes tearing up the earth wit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feet, and then generously calling his ever-hungry family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ves and children to enjoy the rich morsel which he h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ov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pedagogue's mouth watered as he looked upon th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mptuous promise of luxurious winter fare.  In his devour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nd's eye, he pictured to himself every roasting-pig runn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out with a pudding in his belly, and an apple in his mouth;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igeons were snugly put to bed in a comfortable pie, and tuck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with a coverlet of crust; the geese were swimming in their ow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avy; and the ducks pairing cosily in dishes, like snug marri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ples, with a decent competency of onion sauce.  In the porker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saw carved out the future sleek side of bacon, and juic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ishing ham; not a turkey but he beheld daintily trussed up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its gizzard under its wing, and, peradventure, a necklace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vory sausages; and even bright chanticleer himself la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rawling on his back, in a side dish, with uplifted claws, as i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aving that quarter which his chivalrous spirit disdained to as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le liv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s the enraptured Ichabod fancied all this, and as he roll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great green eyes over the fat meadow lands, the rich field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wheat, of rye, of buckwheat, and Indian corn, and the orchard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rdened with ruddy fruit, which surrounded the warm tenement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n Tassel, his heart yearned after the damsel who was to inheri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domains, and his imagination expanded with the idea, how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might be readily turned into cash, and the money invested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mense tracts of wild land, and shingle palaces i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derness.  Nay, his busy fancy already realized his hopes,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sented to him the blooming Katrina, with a whole family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ildren, mounted on the top of a wagon loaded with househol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umpery, with pots and kettles dangling beneath; and he behel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mself bestriding a pacing mare, with a colt at her heels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tting out for Kentucky, Tennessee, --or the Lord knows wher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hen he entered the house, the conquest of his heart w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.  It was one of those spacious farmhouses, with high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idged but lowly sloping roofs, built in the style handed dow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the first Dutch settlers; the low projecting eaves forming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iazza along the front, capable of being closed up in b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ather.  Under this were hung flails, harness, various utensil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husbandry, and nets for fishing in the neighboring river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nches were built along the sides for summer use; and a gre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inning-wheel at one end, and a churn at the other, showed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ious uses to which this important porch might be devoted.  Fro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piazza the wondering Ichabod entered the hall, which form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entre of the mansion, and the place of usual residence.  He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ws of resplendent pewter, ranged on a long dresser, dazzled h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yes.  In one corner stood a huge bag of wool, ready to be spun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another, a quantity of linsey-woolsey just from the loom; ear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Indian corn, and strings of dried apples and peaches, hung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y festoons along the walls, mingled with the gaud of r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ppers; and a door left ajar gave him a peep into the bes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lor, where the claw-footed chairs and dark mahogany tabl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ne like mirrors; andirons, with their accompanying shovel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ngs, glistened from their covert of asparagus tops; mock-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anges and conch - shells decorated the mantelpiece; strings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ious-colored birds eggs were suspended above it; a gre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strich egg was hung from the centre of the room, and a corn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pboard, knowingly left open, displayed immense treasures of ol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ver and well-mended chi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rom the moment Ichabod laid his eyes upon these regions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light, the peace of his mind was at an end, and his only stud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 how to gain the affections of the peerless daughter of V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ssel.  In this enterprise, however, he had more rea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fficulties than generally fell to the lot of a knight-errant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re, who seldom had anything but giants, enchanters, fier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gons, and such like easily conquered adversaries, to conte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and had to make his way merely through gates of iron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ass, and walls of adamant to the castle keep, where the lady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heart was confined; all which he achieved as easily as a m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uld carve his way to the centre of a Christmas pie; and th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ady gave him her hand as a matter of course.  Ichabod, o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rary, had to win his way to the heart of a country coquett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set with a labyrinth of whims and caprices, which were forev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senting new difficulties and impediments; and he had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counter a host of fearful adversaries of real flesh and blood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numerous rustic admirers, who beset every portal to h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rt, keeping a watchful and angry eye upon each other, bu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dy to fly out in the common cause against any new competi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mong these, the most formidable was a burly, roaring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ystering blade, of the name of Abraham, or, according to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tch abbreviation, Brom Van Brunt, the hero of the country rou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rang with his feats of strength and hardihood.  He w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oad-shouldered and double-jointed, with short curly black hair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a bluff but not unpleasant countenance, having a mingled ai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fun and arrogance From his Herculean frame and great powers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mb he had received the nickname of BROM BONES, by which he w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ally known.  He was famed for great knowledge and skill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rsemanship, being as dexterous on horseback as a Tartar.  He w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emost at all races and cock fights; and, with the ascendanc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bodily strength always acquires in rustic life, was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mpire in all disputes, setting his hat on one side, and giv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decisions with an air and tone that admitted of no gainsay 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eal.  He was always ready for either a fight or a frolic; bu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d more mischief than ill-will in his composition; and with al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overbearing roughness, there was a strong dash of waggis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od humor at bottom.  He had three or four boon companions, wh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garded him as their model, and at the head of whom he scour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untry, attending every scene of feud or merriment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les round.  In cold weather he was distinguished by a fur cap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rmounted with a flaunting fox's tail; and when the folks at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ry gathering descried this well-known crest at a distan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sking about among a squad of hard riders, they always stoo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 squall.  Sometimes his crew would be heard dashing al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t the farmhouses at midnight, with whoop and halloo, like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oop of Don Cossacks; and the old dames, startled out of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leep, would listen for a moment till the hurry-scurry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attered by, and then exclaim, "Ay, there goes Brom Bon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is gang!"  The neighbors looked upon him with a mix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we, admiration, and good-will; and, when any madcap pra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rustic brawl occurred in the vicinity, always shook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ds, and warranted Brom Bones was at the bottom of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is rantipole hero had for some time singled out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ooming Katrina for the object of his uncouth gallantries,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ugh his amorous toyings were something like the gent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esses and endearments of a bear, yet it was whispered that s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d not altogether discourage his hopes.  Certain it is, h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vances were signals for rival candidates to retire, who felt n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clination to cross a lion in his amours; insomuch, that wh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horse was seen tied to Van Tassel's paling, on a Sunda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ght, a sure sign that his master was courting, or, as it 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rmed, " sparking," within, all other suitors passed by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pair, and  carried the war into other quar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uch was the formidable rival with whom Ichabod Crane had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end, and, considering, all things, a stouter man than 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uld have shrunk from the competition, and a wiser man woul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e despaired.  He had, however, a happy mixture of pliabilit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perseverance in his nature; he was in form and spirit like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pple-jackÄyielding, but tough; though he bent, he never broke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ough he bowed beneath the slightest pressure, yet,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ment it was away--jerk!--he was as erect, and carried h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d as high as e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o have taken the field openly against his rival would hav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en madness; for he was not a man to be thwarted in his amours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y more than that stormy lover, Achilles.  Ichabod, therefor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de his advances in a quiet and gently insinuating manner.  Und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ver of his character of singing-master, he made frequent visi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 the farmhouse; not that he had anything to apprehend from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dlesome interference of parents, which is so often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umbling-block in the path of lovers.  Balt Van Tassel was 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sy indulgent soul; he loved his daughter better even than h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ipe, and, like a reasonable man and an excellent father, let h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e her way in everything.  His notable little wife, too, h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ough to do to attend to her housekeeping and manage h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ultry; for, as she sagely observed, ducks and geese are foolis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ngs, and must be looked after, but girls can take care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mselves.  Thus, while the busy dame bustled about the house, 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ied her spinning-wheel at one end of the piazza, honest Bal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uld sit smoking his evening pipe at the other, watching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hievements of a little wooden warrior, who, armed with a swor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each hand, was most valiantly fighting the wind o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innacle of the barn.  In the mean time, Ichabod would carry 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suit with the daughter by the side of the spring under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at elm, or sauntering along in the twilight, that hour s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vorable to the lover's eloqu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 profess not to know how women's hearts are wooed and won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me they have always been matters of riddle and admiration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 seem to have but one vulnerable point, or door of access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le others have a thousand avenues, and may be captured in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usand different ways.  It is a great triumph of skill to ga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ormer, but a still greater proof of generalship to mainta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session of the latter, for man must battle for his fortress 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ry door and window.  He who wins a thousand common hearts 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fore entitled to some renown; but he who keeps undisput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ay over the heart of a coquette is indeed a hero.  Certain i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, this was not the case with the redoubtable Brom Bones;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the moment Ichabod Crane made his advances, the interests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ormer evidently declined:  his horse was no longer seen ti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the palings on Sunday nights, and a deadly feud graduall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ose between him and the preceptor of Sleepy Holl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rom, who had a degree of rough chivalry in his natur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uld fain have carried matters to open warfare and have settl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ir pretensions to the lady, according to the mode of thos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st concise and simple reasoners, the knights-errant of yore, 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single combat; but lchabod was too conscious of the superi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ght of his adversary to enter the lists against him; he h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verheard a boast of Bones, that he would "double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hoolmaster up, and lay him on a shelf of his own schoolhouse;"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he was too wary to give him an opportunity.  There w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thing extremely provoking, in this obstinately pacifi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stem; it left Brom no alternative but to draw upon the funds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tic waggery in his disposition, and to play off booris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actical jokes upon his rival.  Ichabod became the object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msical persecution to Bones and his gang of rough riders.  The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ried his hitherto peaceful domains, smoked out his singing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hool by stopping up the chimney, broke into the schoolhouse 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ght, in spite of its formidable fastenings of withe and window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kes, and turned everything topsy-turvy, so that the po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hoolmaster began to think all the witches in the country hel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ir meetings there.  But what was still more annoying, Brom too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Opportunities of turning him into ridicule in presence of h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stress, and had a scoundrel dog whom he taught to whine i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st ludicrous manner, and introduced as a rival of Ichabod's,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ruct her in psalm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 this way matters went on for some time, without produc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y material effect on the relative situations of the contend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wers.  On a fine autumnal afternoon, Ichabod, in pensive mood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 enthroned on the lofty stool from whence he usually watch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the concerns of his little literary realm.  In his hand 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ayed a ferule, that sceptre of despotic power; the birch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stice reposed on three nails behind the throne, a constan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rror to evil doers, while on the desk before him might be se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ry contraband articles and prohibited weapons, detected up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ersons of idle urchins, such as half-munched apples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pguns, whirligigs, fly-cages, and whole legions of rampan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ttle paper game-cocks.  Apparently there had been some appall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 of justice recently inflicted, for his scholars were al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sily intent upon their books, or slyly whispering behind the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one eye kept upon the master; and a kind of buzz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illness reigned throughout the schoolroom.  It was suddenl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rupted by the appearance of a negro in tow-cloth jacket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owsers.  a round-crowned fragment of a hat, like the cap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rcury, and mounted on the back of a ragged, wild, half-brok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lt, which he managed with a rope by way of halter.  He cam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ttering up to the school-door with an invitation to Ichabod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tend a merry - making or "quilting-frolic,"  to be held th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ning at Mynheer Van Tassel's; and having, delivered h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ssage with that air of importance and effort at fine languag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a negro is apt to display on petty embassies of the kind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dashed over the brook, and was seen scampering, away up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llow, full of the importance and hurry of his mi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l was now bustle and hubbub in the late quiet schoolroom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cholars were hurried through their lessons without stopp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 trifles; those who were nimble skipped over half wit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punity, and those who were tardy had a smart application now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n in the rear, to quicken their speed or help them over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ll word.  Books were flung aside without being put away o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lves, inkstands were overturned, benches thrown down, and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le school was turned loose an hour before the usual tim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rsting forth like a legion of young imps, yelping and racket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out the green in joy at their early emancip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gallant Ichabod now spent at least an extra half hour 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toilet, brushing and furbishing up his best, and indeed onl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it of rusty black, and arranging his locks by a bit of brok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oking-glass that hung up in the schoolhouse.  That he might mak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appearance before his mistress in the true style of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valier, he borrowed a horse from the farmer with whom he w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miciliated, a choleric old Dutchman of the name of Hans V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pper, and, thus gallantly mounted, issued forth like a knight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rrant in quest of adventures.  But it is meet I should, i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ue spirit of romantic story, give some account of the looks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quipments of my hero and his steed.  The animal he bestrode was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oken-down plow-horse, that had outlived almost everything bu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s viciousness.  He was gaunt and shagged, with a ewe neck, and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d like a hammer; his rusty mane and tail were tangled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notted with burs; one eye had lost its pupil, and was glar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spectral, but the other had the gleam of a genuine devil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.  Still he must have had fire and mettle in his day, if we ma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dge from the name he bore of Gunpowder.  He had, in fact, been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vorite steed of his master's, the choleric Van Ripper, who w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furious rider, and had infused, very probably, some of his ow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irit into the animal; for, old and broken-down as he looked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was more of the lurking devil in him than in any you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ly in the count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chabod was a suitable figure for such a steed .  He rod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short stirrups, which brought his knees nearly up to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mmel of the saddle; his sharp elbows stuck out lik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asshoppers'; he carried his whip perpendicularly in his hand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ke a sceptre, and as his horse jogged on, the motion of h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ms was not unlike the flapping of a pair of wings.  A small woo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t rested on the top of his nose, for so his scanty strip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ehead might be called, and the skirts of his black co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luttered out almost to the horses tail.  Such was the appearan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Ichabod and his steed as they shambled out of the gate of Ha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n Ripper, and it was altogether such an apparition as is seldo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e met with in broad dayl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t was, as I have said, a fine autumnal day; the sky w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ear and serene, and nature wore that rich and golden liver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we always associate with the idea of abundance.  The fores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d put on their sober brown and yellow, while some trees of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nderer kind had been nipped by the frosts into brilliant dy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orange, purple, and scarlet.  Streaming files of wild duck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gan to make their appearance high in the air; the bark of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quirrel might be heard from the groves of beech and hickory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ts, and the pensive whistle of the quail at intervals from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ighboring stubble fie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small birds were taking their farewell banquets.  I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llness of their revelry, they fluttered, chirping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licking from bush to bush, and tree to tree, capricious fro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very profusion and variety around them.  There was the hones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ckrobin, the favorite game of stripling sportsmen, with i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ud querulous note; and the twittering blackbirds flying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ble clouds, and the golden- winged woodpecker with his crims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est, his broad black gorget, and splendid plumage; and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edar-bird, with its red tipt wings and yellow-tipt tail and i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ttle monteiro cap of feathers; and the blue jay, that nois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xcomb, in his gay light blue coat and white underclothes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eaming and chattering, nodding and bobbing and bowing,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tending to be on good terms with every songster of the gr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s Ichabod jogged slowly on his way, his eye, ever open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ry symptom of culinary abundance, ranged with delight over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easures of jolly autumn.  On all sides he beheld vast store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les:  some hanging in oppressive opulence on the trees; som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thered into baskets and barrels for the market; others heap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 in rich piles for the cider-press.  Farther on he beheld gre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elds of Indian corn, with its golden ears peeping from thei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afy coverts, and holding out the promise of cakes and hasty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dding; and the yellow pumpkins lying beneath them, turning up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ir fair round bellies to the sun, and giving ample prospec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most luxurious of pies; and anon he passed the fragran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ckwheat fields breathing the odor of the beehive, and as 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held them, soft anticipations stole over his mind of daint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lap-jacks, well buttered, and garnished with honey or treacl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e delicate little dimpled hand of Katrina Van Tass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us feeding his mind with many sweet thoughts and "sugar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ppositions," he journeyed along the sides of a range of hill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look out upon some of the goodliest scenes of the might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dson.  The sun gradually wheeled his broad disk down i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st.  The wide bosom of the Tappan Zee lay motionless and glassy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cepting that here and there a gentle undulation waved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longed the blue shallow of the distant mountain.  A few amb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ouds floated in the sky, without a breath of air to move them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orizon was of a fine golden tint, changing gradually into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re apple green, and from that into the deep blue of the mid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ven.  A slanting ray lingered on the woody crests of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cipices that overhung some parts of the river, giving great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pth to the dark gray and purple of their rocky sides.  A sloop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 loitering in the distance, dropping slowly down with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de, her sail hanging uselessly against the mast; and as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flection of the sky gleamed along the still water, it seemed 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the vessel was suspended in the 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t was toward evening that Ichabod arrived at the castle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eer Van Tassel, which he found thronged with the pride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ower of the adjacent country Old farmers, a spare leathern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ced race, in homespun coats and breeches, blue stockings, hug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es, and magnificent pewter buckles.  Their brisk, wither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ttle dames, in close crimped caps, long waisted short-gowns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mespun petticoats, with scissors and pin-cushions, and ga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lico pockets hanging on the outside.  Buxom lasses, almost 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tiquated as their mothers, excepting where a straw hat, a fin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ibbon, or perhaps a white frock, gave symptoms of cit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novation.  The sons, in short square-skirted coats, with rows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upendous brass buttons, and their hair generally queued i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shion of the times, especially if they could procure an eelsk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the purpose, it being esteemed throughout the country as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tent nourisher and strengthener of the h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rom Bones, however, was the hero of the scene, having com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the gathering on his favorite steed Daredevil, a creatur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ke himself, full of mettle and mischief, and which no one bu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mself could manage.  He was, in fact, noted for preferr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cious animals, given to all kinds of tricks which kept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ider in constant risk of his neck, for he held a tractabl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lbroken horse as unworthy of a lad of spir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ain would I pause to dwell upon the world of charms th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rst upon the enraptured gaze of my hero, as he entered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te parlor of Van Tassel's mansion.  Not those of the bevy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xom lasses, with their luxurious display of red and white; bu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mple charms of a genuine Dutch country tea-table, i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mptuous time of autumn.  Such heaped up platters of cakes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ious and almost indescribable kinds, known only to experienc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tch housewives!  There was the doughty doughnut, the tend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lykoek, and the crisp and crumbling cruller; sweet cakes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rt cakes, ginger cakes and honey cakes, and the whole famil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cakes.  And then there were apple pies, and peach pies,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mpkin pies; besides slices of ham and smoked beef; and moreov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lectable dishes of preserved plums, and peaches, and pears,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nces; not to mention broiled shad and roasted chickens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gether with bowls of milk and cream, all mingled higgledy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igglely, pretty much as I have enumerated them, with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herly teapot sending up its clouds of vapor from the midst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ven bless the mark!  I want breath and time to discuss th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nquet as it deserves, and am too eager to get on with my story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ppily, Ichabod Crane was not in so great a hurry as h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torian, but did ample justice to every dain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e was a kind and thankful creature, whose heart dilated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portion as his skin was filled with good cheer, and whos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irits rose with eating, as some men's do with drink.  He coul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 help, too, rolling his large eyes round him as he ate,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uckling with the possibility that he might one day be lord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this scene of almost unimaginable luxury and splendor.  Then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thought, how soon he 'd turn his back upon the ol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hoolhouse; snap his fingers in the face of Hans Van Ripper,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ry other niggardly patron, and kick any itinerant pedagogu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 of doors that should dare to call him comrad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Old Baltus Van Tassel moved about among his guests with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ce dilated with content and goodhumor, round and jolly as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rvest moon.  His hospitable attentions were brief, bu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pressive, being confined to a shake of the hand, a slap o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ulder, a loud laugh, and a pressing invitation to "fall to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elp themselv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nd now the sound of the music from the common room, 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ll, summoned to the dance.  The musician was an old gray-head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gro, who had been the itinerant orchestra of the neighborhoo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more than half a century.  His instrument was as old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ttered as himself.  The greater part of the time he scraped 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wo or three strings, accompanying every movement of the bow wit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motion of the head; bowing almost to the ground, and stamp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his foot whenever a fresh couple were to st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chabod prided himself upon his dancing as much as upon h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cal powers.  Not a limb, not a fibre about him was idle; and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e seen his loosely hung frame in full motion, and clatter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out the room, you would have thought St. Vitus himself, th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essed patron of the dance, was figuring before you in person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was the admiration of all the negroes; who, having gathered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all ages and sizes, from the farm and the neighborhood, stoo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ming a pyramid of shining black faces at every door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ndow; gazing with delight at the scene; rolling their whi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ye-balls, and showing grinning rows of ivory from ear to ear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could the flogger of urchins be otherwise than animated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yous? the lady of his heart was his partner in the dance,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miling graciously in reply to all his amorous oglings; whi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om Bones, sorely smitten with love and jealousy, sat brood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himself in one cor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hen the dance was at an end, Ichabod was attracted to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not of the sager folks, who, with Old V an Tassel, sat smok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 one end of the piazza, gossiping over former times,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awing out long stories about the w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neighborhood, at the time of which I am speaking, was one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se highly favored places which abound with chronicle and gre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.  The British and American line had run near it during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r; it had, therefore], been the scene of marauding and infest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refugees, cow-boys, and all kinds of border chivalry.  Jus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fficient time had elapsed to enable each story-teller to dres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 his tale with a little becoming fiction, and, i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distinctness of his recollection, to make himself the hero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 explo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re was the story of Doffue Martling, a large blue-beard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tchman, who had nearly taken a British frigate with an old ir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ne-pounder from a mud breastwork, only that his gun burst 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ixth discharge.  And there was an old gentleman who shall b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less, being too rich a mynheer to be lightly mentioned, who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battle of White Plains, being an excellent master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fence, parried a musket-ball with a small-sword, insomuch th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absolutely felt it whiz round the blade, and glance off at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lt; in proof of which he was ready at any time to show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ord, with the hilt a little bent.  There were several more th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d been equally great in the field, not one of whom but w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suaded that he had a considerable hand in bringing the war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happy termin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ut all these were nothing to the tales of ghosts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aritions that succeeded.  The neighborhood is rich in legendar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easures of the kind.  Local tales and superstitions thrive bes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se sheltered, long settled retreats; but are trampled und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ot by the shifting throng that forms the population of most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ur country places.  Besides, there is no encouragement for ghos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most of our villages, for they have scarcely had time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nish their first nap and turn themselves in their graves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fore their surviving friends have travelled away from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ighborhood; so that when they turn out at night to walk thei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unds, they have no acquaintance left to call upon.  This 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haps the reason why we so seldom hear of ghosts except in ou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ng-established Dutch commun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immediate cause, however, of the prevalence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pernatural stories in these parts, was doubtless owing to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cinity of Sleepy Hollow.  There was a contagion in the very ai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blew from that haunted region; it breathed forth 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mosphere of dreams and fancies infecting all the land.  Severa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Sleepy Hollow people were present at Van Tassel's, and, 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ual, were doling out their wild and wonderful legends.  Man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mal tales were told about funeral trains, and mourning cri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wailings heard and seen about the great tree where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fortunate Major Andre was taken, and which stood i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ighborhood.  Some mention was made also of the woman in whit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haunted the dark glen at Raven Rock, and was often heard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riek on winter nights before a storm, having perished there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now.  The chief part of the stories, however, turned upo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vorite spectre of Sleepy Hollow, the Headless Horseman, who h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en heard several times of late, patrolling the country; and, i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 said, tethered his horse nightly among the graves i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urchy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sequestered situation of this church seems always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e made it a favorite haunt of troubled spirits.  It stands on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noll, surrounded by locust, trees and lofty elms, from amo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its decent, whitewashed walls shine modestly forth, lik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ristian purity beaming through the shades of retirement. 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ntle slope descends from it to a silver sheet of water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rdered by high trees, between which, peeps may be caught at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ue hills of the Hudson.  To look upon its grass-grown yard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the sunbeams seem to sleep so quietly, one would think th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t least the dead might rest in peace.  On one side of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urch extends a wide woody dell, along which raves a large broo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mong broken rocks and trunks of fallen trees.  Over a deep blac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 of the stream, not far from the church, was formerly throw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wooden bridge; the road that led to it, and the bridge itself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re thickly shaded by overhanging trees, which cast a gloo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out it, even in the daytime; but occasioned a fearful darknes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 night.  Such was one of the favorite haunts of the Headles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rseman, and the place where he was most frequently encountered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ale was told of old Brouwer, a most heretical disbeliever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hosts, how he met the Horseman returning from his foray in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leepy Hollow, and was obliged to get up behind him; how the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lloped over bush and brake, over hill and swamp, until the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ached the bridge; when the Horseman suddenly turned into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keleton, threw old Brouwer into the brook, and sprang away ov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ree-tops with a clap of thun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is story was immediately matched by a thrice marvellou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venture of Brom Bones, who made light of the Galloping Hessi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an arrant jockey.  He affirmed that on returning one night fro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neighboring village of Sing Sing, he had been overtaken b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midnight trooper; that he had offered to race with him for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wl of punch, and should have won it too, for Daredevil beat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blin horse all hollow, but just as they came to the churc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idge, the Hessian bolted, and vanished in a flash of f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l these tales, told in that drowsy undertone with whic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 talk in the dark, the countenances of the listeners only now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n receiving a casual gleam from the glare of a pipe, san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ep in the mind of Ichabod.  He repaid them in kind with larg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tracts from his invaluable author, Cotton Mather, and add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ny marvellous events that had taken place in his native Sta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Connecticut, and fearful sights which he had seen in h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ghtly walks about Sleepy Holl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revel now gradually broke up.  The old farmers gather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gether their families in their wagons, and were heard for som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me rattling along the hollow roads, and over the distant hill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 of the damsels mounted on pillions behind their favori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ains, and their light-hearted laughter, mingling with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tter of hoofs, echoed along the silent woodlands, sound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inter and fainter, until they gradually died away, --and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te scene of noise and frolic was all silent and deserted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chabod only lingered behind, according to the custom of countr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vers, to have a tete-a-tete with the heiress; fully convinc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he was now on the high road to success.  What passed at th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view I will not pretend to say, for in fact I do not know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thing, however, I fear me, must have gone wrong, for 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ertainly sallied forth, after no very great interval, with 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 quite desolate and chapfallen.  Oh, these women! these women!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ld that girl have been playing off any of her coquettish trick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her encouragement of the poor pedagogue all a mere sham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ure her conquest of his rival? Heaven only knows, not I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 it suffice to say, Ichabod stole forth with the air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e who had been sacking a henroost, rather than a fair lady'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rt.  Without looking to the right or left to notice the scen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rural wealth, on which he had so often gloated, he wen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aight to the stable, and with several hearty cuffs and kick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used his steed most uncourteously from the comfortable quarter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which he was soundly sleeping, dreaming of mountains of cor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oats, and whole valleys of timothy and clo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t was the very witching time of night  that Ichabod, heav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rted and crest-fallen, pursued his travels homewards, alo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ides of the lofty hills which rise above Tarry Town,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he had traversed so cheerily in the afternoon.  The hour w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dismal as himself.  Far below him the Tappan Zee spread i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sky and indistinct waste of waters, with here and there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ll mast of a sloop, riding quietly at anchor under the land. 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ead hush of midnight, he could even hear the barking of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tchdog from the opposite shore of the Hudson; but it was s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gue and faint as only to give an idea of his distance from th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ithful companion of man.  Now and then, too, the long-draw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owing of a cock, accidentally awakened, would sound far, fa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f, from some farmhouse away among the hills--but it was like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eaming sound in his ear.  No signs of life occurred near him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occasionally the melancholy chirp of a cricket, or perhap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guttural twang of a bull-frog from a neighboring marsh, as i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leeping uncomfortably and turning suddenly in his b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l the stories of ghosts and goblins that he had heard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fternoon now came crowding upon his recollection.  The nigh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w darker and darker; the stars seemed to sink deeper i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ky, and driving clouds occasionally hid them from his sight.  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d never felt so lonely and dismal.  He was, moreover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roaching the very place where many of the scenes of the ghos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ories had been laid.  In the centre of the road stood 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ormous tulip-tree, which towered like a giant above all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ther trees of the neighborhood, and formed a kind of landmark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s limbs were gnarled and fantastic, large enough to form trunk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ordinary trees, twisting down almost to the earth, and ris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gain into the air.  It was connected with the tragical story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unfortunate Andre, who had been taken prisoner hard by;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 universally known by the name of Major Andre's tree. 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on people regarded it with a mixture of respect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erstition, partly out of sympathy for the fate of its ill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rred namesake, and partly from the tales of strange sights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doleful lamentations, told concerning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s Ichabod approached this fearful tree, he began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stle; he thought his whistle was answered; it was but a blas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eeping sharply through the dry branches.  As he approached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ttle nearer, he thought he saw something white, hanging i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dst of the tree:  he paused, and ceased whistling but, 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oking more narrowly, perceived that it was a place where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ee had been scathed by lightning, and the white wood laid bare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ddenly he heard a groan--his teeth chattered, and his kne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mote against the saddle:  it was but the rubbing of one hug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ugh upon another, as they were swayed about by the breeze.  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sed the tree in safety, but new perils lay before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bout two hundred yards from the tree, a small brook cross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oad, and ran into a marshy and thickly-wooded glen, known b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name of Wiley's Swamp.  A few rough logs, laid side by sid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rved for a bridge over this stream.  On that side of the ro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the brook entered the wood, a group of oaks and chestnuts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tted thick with wild grape-vines, threw a cavernous gloom ov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.  To pass this bridge was the severest trial.  It was at th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dentical spot that the unfortunate Andre was captured, and und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vert of those chestnuts and vines were the sturdy yeom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cealed who surprised him.  This has ever since been consider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haunted stream, and fearful are the feelings of the school-bo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has to pass it alone after da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s he approached the stream, his heart began to thump 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mmoned up, however, all his resolution, gave his horse half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ore of kicks in the ribs, and attempted to dash briskly acros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ridge; but instead of starting forward, the perverse ol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imal made a lateral movement, and ran broadside against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nce.  Ichabod, whose fears increased with the delay, jerked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ins on the other side, and kicked lustily with the contrar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ot:  it was all in vain; his steed started, it is true, but i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 only to plunge to the opposite side of the road into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cket of brambles and alder-bushes.  The schoolmaster now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stowed both whip and heel upon the starveling ribs of ol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unpowder, who dashed forward, snuffling and snorting, but cam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a stand just by the bridge, with a suddenness that had nearl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nt his rider sprawling over his head.  Just at this moment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shy tramp by the side of the bridge caught the sensitive ea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Ichabod.  In the dark shadow of the grove, on the margin of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ook, he beheld something huge, misshapen and towering.  I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irred not, but seemed gathered up in the gloom, like som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gantic monster ready to spring upon the travell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hair of the affrighted pedagogue rose upon his head wit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rror.  What was to be done? To turn and fly was now too late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besides, what chance was there of escaping ghost or goblin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such it was, which could ride upon the wings of the wind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mmoning up, therefore, a show of courage, he demanded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mmering accents, " Who are you?" He received no reply.  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peated his demand in a still more agitated voice.   Still the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 no answer.  Once more he cudgelled the sides of the inflexib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unpowder, and, shutting his eyes, broke forth with involuntar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rvor into a psalm tune.  Just then the shadowy object of alar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t itself in motion, and with a scramble and a bound stood 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ce in the middle of the road.  Though the night was dark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mal, yet the form of the unknown might now in some degree b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certained.  He appeared to be a horseman of large dimensions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mounted on a black horse of powerful frame.  He made no off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molestation or sociability, but kept aloof on one side of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ad, jogging along on the blind side of old Gunpowder, who h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got over his fright and wayward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chabod, who had no relish for this strange midnigh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anion, and bethought himself of the adventure of Brom Bon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the Galloping Hessian, now quickened his steed in hopes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aving him behind.  The stranger, however, quickened his horse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equal pace.  Ichabod pulled up, and fell into a walk, think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lag behind, --the other did the same.  His heart began to sin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in him; he endeavored to resume his psalm tune, but h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ched tongue clove to the roof of his mouth, and he could no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tter a stave.  There was something in the moody and dogg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lence of this pertinacious companion that was mysterious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alling.  It was soon fearfully accounted for.  On mounting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ising ground, which brought the figure of his fellow-travell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relief against the sky, gigantic in height, and muffled in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oak, Ichabod was horror-struck on perceiving that he w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dless! but his horror was still more increased on observ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the head, which should have rested on his shoulders, w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ried before him on the pommel of his saddle!  His terror ros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desperation; he rained a shower of kicks and blows up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unpowder, hoping by a sudden movement to give his companio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lip; but the spectre started full jump with him.  Away, then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dashed through thick and thin; stones flying and spark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lashing at every bound.  Ichabod's flimsy garments fluttered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ir, as he stretched his long lank body away over his horse'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d, in the eagerness of his fl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y had now reached the road which turns off to Sleep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llow; but Gunpowder, who seemed possessed with a demon, inste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keeping up it, made an opposite turn, and plunged headlo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wn hill to the left.  This road leads through a sandy hollow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aded by trees for about a quarter of a mile, where it cross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ridge famous in goblin story; and just beyond swells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en knoll on which stands the whitewashed chur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s yet the panic of the steed had given his unskilful rid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apparent advantage in the chase, but just as he had got hal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y through the hollow, the girths of the saddle gave way, and 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lt it slipping from under him.  He seized it by the pommel,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deavored to hold it firm, but in vain; and had just time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ve himself by clasping old Gunpowder round the neck, when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ddle fell to the earth, and he heard it trampled under foot b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pursuer.  For a moment the terror of Hans Van Ripper's wrat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ssed across his mind, --for it was his Sunday saddle; but th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 no time for petty fears; the goblin was hard on his haunches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(unskilful rider that he was!) he had much ado to mainta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seat; sometimes slipping on one side, sometimes on another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sometimes jolted on the high ridge of his horse's backbon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 violence that he verily feared would cleave him asun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n opening, in the trees now cheered him with the hopes th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hurch bridge was at hand.  The wavering reflection of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lver star in the bosom of the brook told him that he was no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staken.  He saw the walls of the church dimly glaring under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ees beyond.  He recollected the place where Brom Bones' ghostl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etitor had disappeard.  "If I can but reach that bridge,"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ught Ichabod, " I am safe." Just then he heard the black ste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ting and blowing close behind him; he even fancied that 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lt his hot breath.  Another convulsive kick in the ribs, and ol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unpowder sprang upon the bridge; he thundered over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ounding planks; he gained the opposite side; and now Ichabo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st a look behind to see if his pursuer should vanish, accord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rule, in a flash of fire and brimstone.  Just then he saw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blin rising in his stirrups, and in the very act of hurling h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d at him.  Ichabod endeavored to dodge the horrible missil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too late.  It encountered his cranium with a tremendou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ash, --he was tumbled headlong into the dust, and Gunpowder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lack steed, and the goblin rider, passed by like a whirlw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next morning the old horse was found without his saddl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with the bridle under his feet, soberly cropping the grass 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master's gate.  Ichabod did not make his appearance 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eakfast; dinner-hour came, but no Ichabod.  The boys assembl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 the schoolhouse, and strolled idly about the banks of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ook; but no schoolmaster.  Hans Van Ripper now began to fee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 uneasiness about the fate of poor Ichabod, and his saddle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inquiry was set on foot, and after diligent investigation the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me upon his traces.  In one part of the road leading to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urch was found the saddle trampled in the dirt; the tracks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rses' hoofs deeply dented in the road, and evidently at furiou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ed, were traced to the bridge, beyond which, on the bank of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oad part oœ the brook, where the water ran deep and black, w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und the hat of the unfortunate Ichabod, and close beside it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ttered pumpk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brook was searched, but the body of the schoolmaster w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 to be discovered.  Hans Van Ripper as executor of his estat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amined the bundle which contained all his worldly effects.  The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isted of  two shirts and a half; two stocks for the neck;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ir or two of worsted stockings; an old pair of corduroy small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othes; a rusty razor; a book of psalm tunes full of dog's-ears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a broken pitch-pipe.  As to the books and furniture of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hoolhouse, they belonged to the community, excepting Cott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her's History of Witchcraft, a New England Almanac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ok of dreams and fortune-telling; in which last was a sheet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olscap much scribbled and blotted in several fruitless attemp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make a copy of verses in honor of the heiress of Van Tassel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magic books and the poetic scrawl were forthwith consign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the flames by Hans Van Ripper; who, from that time forward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termined to send his children no more to school; observing th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never knew any good come of this same reading and writing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ever money the schoolmaster possessed, and he had receiv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quarter's pay but a day or two before, he must have had abou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person at the time of his disappear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mysterious event caused much speculation at the churc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following Sunday.  Knots of gazers and gossips we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llected in the churchyard, at the bridge, and at the spot whe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at and pumpkin had been found.  The stories of Brouwer,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nes, and a whole budget of others were called to mind; and wh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had diligently considered them all, and compared them wit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ymptoms of the present case, they shook their heads,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me to the conclusion chat Ichabod had been carried off by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lloping Hessian.  As he was a bachelor, and in nobody's debt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body troubled his head any more about him; the school w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moved to a different quarter of the Hollow, and anoth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dagogue reigned in his st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t is true, an old farmer, who had been down to New York 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visit several years after, and from whom this account of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hostly adventure was received, brought home the intelligen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Ichabod Crane was still alive; that he had left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ighborhood partly through fear of the goblin and Hans V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ipper, and partly in mortification at having been suddenl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missed by the heiress; that he had changed his quarters to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tant part of the country; had kept school and studied law 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ame time; had been admitted to the bar; turned politician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ioneered; written for the newspapers; and finally had be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de a justice of the ten pound court.  Brom Bones, too, who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rtly after his rival's disappearance conducted the bloom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trina in triumph to the altar, was observed to look exceedingl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nowing whenever the story of Ichabod was related, and alway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rst into a hearty laugh at the mention of the pumpkin; whic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d some to suspect that he knew more about the matter than 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ose to t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old country wives, however, who are the best judges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matters, maintain to this day that Ichabod was spirit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way by supernatural means; and it is a favorite story often tol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out the neighborhood round the winter evening fire.  The bridg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me more than ever an object of superstitious awe; and th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y be the reason why the road has been altered of late years, s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to approach the church by the border of the mill-pond. 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hoolhouse being deserted soon fell to decay, and was report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e haunted by the ghost of the unfortunate pedagogu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lough-boy, loitering homeward of a still summer evening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s often fancied his voice at a distance, chanting a melanchol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salm tune among the tranquil solitudes of Sleepy Hollow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17:00Z</dcterms:created>
  <dc:creator>Jørgen Riber Christensen</dc:creator>
  <dc:description/>
  <cp:keywords/>
  <dc:language>en-US</dc:language>
  <cp:lastModifiedBy>Hayes</cp:lastModifiedBy>
  <dcterms:modified xsi:type="dcterms:W3CDTF">2009-01-14T16:17:00Z</dcterms:modified>
  <cp:revision>2</cp:revision>
  <dc:subject/>
  <dc:title>                 THE LEGEND OF SLEEPY HOLLOW</dc:title>
</cp:coreProperties>
</file>