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"Southern Girl" by Erykah Badu</w:t>
      </w:r>
      <w:r>
        <w:rPr>
          <w:rFonts w:cs="Verdana" w:ascii="Verdana" w:hAnsi="Verdana"/>
          <w:sz w:val="16"/>
          <w:szCs w:val="16"/>
        </w:rPr>
        <w:br/>
        <w:br/>
        <w:t xml:space="preserve">Hmm... </w:t>
        <w:br/>
        <w:t xml:space="preserve">Yeah, show you right </w:t>
        <w:br/>
        <w:t xml:space="preserve">Come on </w:t>
        <w:br/>
        <w:br/>
        <w:t xml:space="preserve">Shing a ling shing, shing a ling shong </w:t>
        <w:br/>
        <w:t xml:space="preserve">Shing a ling shing, shing a ling shong </w:t>
        <w:br/>
        <w:t xml:space="preserve">Shing a ling shing, shing a ling shong </w:t>
        <w:br/>
        <w:t xml:space="preserve">Twing twing dign ding dong </w:t>
        <w:br/>
        <w:br/>
        <w:t xml:space="preserve">I'm from the South </w:t>
        <w:br/>
        <w:t xml:space="preserve">I'm a Southern Girl </w:t>
        <w:br/>
        <w:t xml:space="preserve">Home of the burning church </w:t>
        <w:br/>
        <w:t xml:space="preserve">Don't know much about the world </w:t>
        <w:br/>
        <w:t xml:space="preserve">Home of the pocket stones </w:t>
        <w:br/>
        <w:t xml:space="preserve">Home of the booty songs </w:t>
        <w:br/>
        <w:t xml:space="preserve">Home of the fingerwave that lasts </w:t>
        <w:br/>
        <w:t xml:space="preserve">All night long </w:t>
        <w:br/>
        <w:t xml:space="preserve">Home of the On &amp; On </w:t>
        <w:br/>
        <w:t xml:space="preserve">Home of the dominoes </w:t>
        <w:br/>
        <w:t xml:space="preserve">Home of the two piece and a pepper </w:t>
        <w:br/>
        <w:t xml:space="preserve">Home of the teeth is gold </w:t>
        <w:br/>
        <w:t xml:space="preserve">Home of the Never Miss </w:t>
        <w:br/>
        <w:t xml:space="preserve">Home of the platinum hits </w:t>
        <w:br/>
        <w:t xml:space="preserve">I'm a Southern Girl </w:t>
        <w:br/>
        <w:t>(Southern Girl)</w:t>
        <w:br/>
        <w:br/>
        <w:t xml:space="preserve">Countryfied </w:t>
        <w:br/>
        <w:t xml:space="preserve">Everything I eat is fried </w:t>
        <w:br/>
        <w:t xml:space="preserve">Got a Southern drawl </w:t>
        <w:br/>
        <w:t xml:space="preserve">I'm so country, y'all </w:t>
        <w:br/>
        <w:t xml:space="preserve">Well that's way down South </w:t>
        <w:br/>
        <w:t xml:space="preserve">Yeah it's way down low </w:t>
        <w:br/>
        <w:t xml:space="preserve">Check my Southern-fried style </w:t>
        <w:br/>
        <w:t xml:space="preserve">And my Southern flow </w:t>
        <w:br/>
        <w:t>(Southern Girl)</w:t>
        <w:br/>
        <w:br/>
        <w:t xml:space="preserve">Countryfied </w:t>
        <w:br/>
        <w:t xml:space="preserve">I like my Tofu fried </w:t>
        <w:br/>
        <w:t xml:space="preserve">Got about a hundred friends </w:t>
        <w:br/>
        <w:t xml:space="preserve">That ain't caught on the trends </w:t>
        <w:br/>
        <w:t xml:space="preserve">Don't know about the Internet </w:t>
        <w:br/>
        <w:t xml:space="preserve">Don't know about the radio </w:t>
        <w:br/>
        <w:t xml:space="preserve">Don't know about the television </w:t>
        <w:br/>
        <w:t xml:space="preserve">All I know is 'bout my flow </w:t>
        <w:br/>
        <w:t xml:space="preserve">My kin folks snet me out </w:t>
        <w:br/>
        <w:t xml:space="preserve">To make money for the house </w:t>
        <w:br/>
        <w:t xml:space="preserve">Hooked up with my boy, Rahzel </w:t>
        <w:br/>
        <w:t xml:space="preserve">I sure hope the record sell </w:t>
        <w:br/>
        <w:t>(Southern Girl)</w:t>
        <w:br/>
        <w:br/>
        <w:t xml:space="preserve">Southern Girl, and I'll rock your world </w:t>
        <w:br/>
        <w:t>Fly as a bumble bee (Buzz)</w:t>
        <w:br/>
        <w:t xml:space="preserve">Can't nobody **** with me </w:t>
        <w:br/>
        <w:t xml:space="preserve">I'm a Southern Girl </w:t>
        <w:br/>
        <w:t xml:space="preserve">From way down South </w:t>
        <w:br/>
        <w:t xml:space="preserve">Got a dirty way </w:t>
        <w:br/>
        <w:t xml:space="preserve">'Cause I got a dirty mouth, dirty South </w:t>
        <w:br/>
        <w:t>(Southern Girl)</w:t>
        <w:br/>
        <w:br/>
        <w:t xml:space="preserve">Twing da ling, dang da dang, tiki tiki </w:t>
        <w:br/>
        <w:t>(Southern Girl)</w:t>
        <w:br/>
        <w:t xml:space="preserve">Twing da ding ding da dong </w:t>
        <w:br/>
        <w:t>Sounding like 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6396355</wp:posOffset>
                </wp:positionV>
                <wp:extent cx="3437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wing a ding ding a ding ding ding </w:t>
                              <w:br/>
                              <w:t>(Southern Girl)</w:t>
                              <w:br/>
                              <w:t xml:space="preserve">Ding a ding ding a dong </w:t>
                              <w:br/>
                              <w:t xml:space="preserve">Big D, Lil' A, Double L.A. </w:t>
                              <w:br/>
                              <w:t xml:space="preserve">Big D, Lil' A, Double L.A. </w:t>
                              <w:br/>
                              <w:t xml:space="preserve">Big D, Lil' A, Double L.A.S </w:t>
                              <w:br/>
                              <w:br/>
                              <w:t xml:space="preserve">Mmm...mmm...mmm... </w:t>
                              <w:br/>
                              <w:t xml:space="preserve">Dey ding a ding ding ding ding </w:t>
                              <w:br/>
                              <w:t xml:space="preserve">Ding a ding ding ding </w:t>
                              <w:br/>
                              <w:t>Ding a ding ding 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Southern Gir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50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Twing a ding ding a ding ding ding </w:t>
                        <w:br/>
                        <w:t>(Southern Girl)</w:t>
                        <w:br/>
                        <w:t xml:space="preserve">Ding a ding ding a dong </w:t>
                        <w:br/>
                        <w:t xml:space="preserve">Big D, Lil' A, Double L.A. </w:t>
                        <w:br/>
                        <w:t xml:space="preserve">Big D, Lil' A, Double L.A. </w:t>
                        <w:br/>
                        <w:t xml:space="preserve">Big D, Lil' A, Double L.A.S </w:t>
                        <w:br/>
                        <w:br/>
                        <w:t xml:space="preserve">Mmm...mmm...mmm... </w:t>
                        <w:br/>
                        <w:t xml:space="preserve">Dey ding a ding ding ding ding </w:t>
                        <w:br/>
                        <w:t xml:space="preserve">Ding a ding ding ding </w:t>
                        <w:br/>
                        <w:t>Ding a ding ding d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Southern Girl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Southern Boy”  by the Charlie Daniels Ban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ell it's easy for a country boy to be misunderstood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</w:rPr>
        <w:t>When the honky tonks are jumping and the girls are looking good</w:t>
        <w:br/>
        <w:t>Yeah, I get excited and some people think I'm rude</w:t>
        <w:br/>
        <w:t>It's the way my daddy raised me it's my rebel attitude</w:t>
        <w:br/>
        <w:br/>
        <w:t>CHORUS:</w:t>
        <w:br/>
        <w:t>I'm a southern boy</w:t>
        <w:br/>
        <w:t>Southern born and bred</w:t>
        <w:br/>
        <w:t>I've got Sweet Home Alabama buzzing all around in my head</w:t>
        <w:br/>
        <w:t>I'm right at home in Georgia or down in Caroline</w:t>
        <w:br/>
        <w:t>Yeah I'd be happy anywhere below that Mason-Dixon line</w:t>
        <w:br/>
        <w:br/>
        <w:t>A working and a sweating 'til I hear that whistle blow</w:t>
        <w:br/>
        <w:t>Country rock a cooking on my pick-up radio</w:t>
        <w:br/>
        <w:t>I rush home for a shower and put on my dancing shoes</w:t>
        <w:br/>
        <w:t>I get the Friday fever and the Sunday morning blues</w:t>
        <w:br/>
        <w:br/>
        <w:t>I'm a southern boy</w:t>
        <w:br/>
        <w:t>I like a rowdy crowd</w:t>
        <w:br/>
        <w:t>Put Bocephus on the jukebox and turn that sucker way up loud</w:t>
        <w:br/>
        <w:t>Don't need a reservation</w:t>
        <w:br/>
        <w:t>We're just a-having fun</w:t>
        <w:br/>
        <w:t>Yeah it's party time in Dixie</w:t>
        <w:br/>
        <w:t>Ya'll just come on down and get ya some</w:t>
        <w:br/>
        <w:br/>
        <w:t>From Rockingham to Birmingham</w:t>
        <w:br/>
        <w:t>Mobile to New Orleans</w:t>
        <w:br/>
        <w:t>Jacksonville to Copper Hill</w:t>
        <w:br/>
        <w:t>Pike to Bowling Green</w:t>
        <w:br/>
        <w:t>Layfayette to Somerset</w:t>
        <w:br/>
        <w:t>Boone to Rocky Mount</w:t>
        <w:br/>
        <w:t>If you don't live in Dixie then</w:t>
        <w:br/>
        <w:t>You're only camping out</w:t>
        <w:br/>
        <w:br/>
        <w:t>I'm a southern boy</w:t>
        <w:br/>
        <w:t>I say my sirs and m'ams</w:t>
        <w:br/>
        <w:t>I'm kinda rough around the edges but I'm mighty proud of who I am</w:t>
        <w:br/>
        <w:t>Roll on Mississippi rock on Tennessee</w:t>
        <w:br/>
        <w:t>If it was good enough for Elvis you know it's good enough for me</w:t>
        <w:br/>
        <w:br/>
        <w:t>I said, if it was good enough for Elvis you know it's good enough for me</w:t>
        <w:br/>
        <w:t>Well if the King was crazy 'bout it then you know it's good enough for me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Southern Boy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Southern Girl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ltural Elements (Food, Race, Musical Styl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eotyp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s of Dial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s of Realis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omework:  Find a movie, song, or other form of popular media that offers a portrayal of the south.  Write a 2 page explanation comparing the following elements:  culture, setting, stereotypes, elements of dialect, and elements of realism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Due:  Friday, March 7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200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omework:  Find a movie, song, or other form of popular media that offers a portrayal of the south.  Write a 2 page explanation comparing the following elements:  culture, setting, stereotypes, elements of dialect, and elements of realism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Due:  Friday, March 7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200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omework:  Find a movie, song, or other form of popular media that offers a portrayal of the south.  Write a 2 page explanation comparing the following elements:  culture, setting, stereotypes, elements of dialect, and elements of realism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Due:  Friday, March 7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200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9:00Z</dcterms:created>
  <dc:creator>Hayes</dc:creator>
  <dc:description/>
  <cp:keywords/>
  <dc:language>en-US</dc:language>
  <cp:lastModifiedBy>Hayes</cp:lastModifiedBy>
  <cp:lastPrinted>2008-03-05T08:53:00Z</cp:lastPrinted>
  <dcterms:modified xsi:type="dcterms:W3CDTF">2008-03-05T14:09:00Z</dcterms:modified>
  <cp:revision>2</cp:revision>
  <dc:subject/>
  <dc:title>"Southern Girl" by Erykah Badu</dc:title>
</cp:coreProperties>
</file>