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20"/>
          <w:szCs w:val="20"/>
        </w:rPr>
      </w:pPr>
      <w:r>
        <w:rPr>
          <w:rFonts w:cs="Goudy Old Style" w:ascii="Goudy Old Style" w:hAnsi="Goudy Old Style"/>
          <w:b/>
          <w:sz w:val="20"/>
          <w:szCs w:val="20"/>
        </w:rPr>
        <w:t>Final Exam</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Contemporary Literatur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Study Guid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Spring 2010</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pPr>
      <w:r>
        <w:rPr>
          <w:rFonts w:cs="Goudy Old Style" w:ascii="Goudy Old Style" w:hAnsi="Goudy Old Style"/>
          <w:b/>
          <w:sz w:val="20"/>
          <w:szCs w:val="20"/>
        </w:rPr>
        <w:t>*The Setup:</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70 multiple choice question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15 point essay</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15 point Short Answer on Film Analysi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1 Critical Reading Passage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Questions on the works below</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t>*Media Uni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is a promotion?</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is a target audienc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t>*Grammar/Vocabulary</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boisterou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candor</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eviscerated</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pellucid</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rappor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skewed</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verisimilitud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vignette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t>Affect vs. Effec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t>*Poetry Uni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Meter</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Stanza</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Rhyme Schem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Couple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Haiku</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Imagery</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Personification</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Simil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Metaphor</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Extended Metaphor</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t>*Things Fall Apar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o is Tim O’Brien?</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Fiction or Non-Fiction?  Why?</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is the pact between Jensen and Strunk?</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y does Jensen break his nos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Describe Mary Ann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How does Ted Lavender di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did the letters from Martha mean to Jimmy?</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y does O’Brien resent Jorgenson?</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How does Rat Kiley go mad?</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How does Norman B. kill himself?</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does a young soldier share with Kiowa the night before Kiowa’s  death?</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t>*Mau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is the symbol that best describes Vladek and his struggle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genre is Mau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How do you read a graphic novel?</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is a re-occurring symbol in the novel?</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y does Vladek choose Anja over Lucia?</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How is “Pprisoner from Hell Planet” different from the rest of the novel?</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Know which animals are associated with each nationality</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t>*Film Uni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high angle sho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know all camera movement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Dissolv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Zoom</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Pan</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Til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Crosscutting</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ip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eye line match</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shot reverse shot</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diagetic sound</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non-diagetic sound</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low angl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t>*Citizen Kan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person is the movie based on?</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is “rosebud”?</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hat kind of person is Kan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Essay Question:</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color w:val="000000"/>
          <w:sz w:val="20"/>
          <w:szCs w:val="20"/>
        </w:rPr>
      </w:pPr>
      <w:r>
        <w:rPr>
          <w:rFonts w:cs="Goudy Old Style" w:ascii="Goudy Old Style" w:hAnsi="Goudy Old Style"/>
          <w:b/>
          <w:sz w:val="20"/>
          <w:szCs w:val="20"/>
        </w:rPr>
        <w:t>Pretend you are an English teacher.  Choose one piece we have read this year, be it poetry, novel, short story, non-fiction, etc. and explain in your essay what you would include if you were responsible for teaching this piece to a class.  Think about the literary terms we have discussed this semester when writing your essay (i.e. tone, mood, theme, plot, climax, symbolism, alliteration, assonance, symbolism, foreshadowing, etc).  Discuss what these devices add to the piece and why they are important.</w:t>
      </w:r>
    </w:p>
    <w:p>
      <w:pPr>
        <w:pStyle w:val="Normal"/>
        <w:jc w:val="center"/>
        <w:rPr>
          <w:rFonts w:ascii="Goudy Old Style" w:hAnsi="Goudy Old Style" w:cs="Goudy Old Style"/>
          <w:b/>
          <w:b/>
          <w:color w:val="000000"/>
          <w:sz w:val="20"/>
          <w:szCs w:val="20"/>
        </w:rPr>
      </w:pPr>
      <w:r>
        <w:rPr>
          <w:rFonts w:cs="Goudy Old Style" w:ascii="Goudy Old Style" w:hAnsi="Goudy Old Style"/>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46:00Z</dcterms:created>
  <dc:creator>Hayes</dc:creator>
  <dc:description/>
  <cp:keywords/>
  <dc:language>en-US</dc:language>
  <cp:lastModifiedBy>Hayes</cp:lastModifiedBy>
  <cp:lastPrinted>2010-04-12T13:46:00Z</cp:lastPrinted>
  <dcterms:modified xsi:type="dcterms:W3CDTF">2010-04-12T17:47:00Z</dcterms:modified>
  <cp:revision>3</cp:revision>
  <dc:subject/>
  <dc:title>Schierholz/Hayes</dc:title>
</cp:coreProperties>
</file>