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’s </w:t>
      </w:r>
    </w:p>
    <w:p>
      <w:pPr>
        <w:pStyle w:val="Heading2"/>
        <w:jc w:val="center"/>
        <w:rPr>
          <w:rFonts w:ascii="Goudy Old Style" w:hAnsi="Goudy Old Style" w:cs="Goudy Old Style"/>
          <w:color w:val="000000"/>
          <w:sz w:val="24"/>
          <w:szCs w:val="24"/>
        </w:rPr>
      </w:pP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 I </w:t>
      </w:r>
    </w:p>
    <w:p>
      <w:pPr>
        <w:pStyle w:val="Heading2"/>
        <w:jc w:val="center"/>
        <w:rPr>
          <w:rFonts w:ascii="Goudy Old Style" w:hAnsi="Goudy Old Style" w:cs="Goudy Old Style"/>
          <w:i/>
          <w:i/>
          <w:color w:val="000000"/>
          <w:sz w:val="24"/>
          <w:szCs w:val="24"/>
        </w:rPr>
      </w:pPr>
      <w:r>
        <w:rPr>
          <w:rFonts w:cs="Goudy Old Style" w:ascii="Goudy Old Style" w:hAnsi="Goudy Old Style"/>
          <w:i/>
          <w:color w:val="000000"/>
          <w:sz w:val="24"/>
          <w:szCs w:val="24"/>
        </w:rPr>
        <w:t>Answer the following questions in complete and full sentences on a separate sheet of paper.</w:t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's </w:t>
      </w: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, </w:t>
      </w:r>
      <w:r>
        <w:rPr>
          <w:rFonts w:cs="Goudy Old Style" w:ascii="Goudy Old Style" w:hAnsi="Goudy Old Style"/>
          <w:color w:val="000000"/>
          <w:sz w:val="24"/>
          <w:szCs w:val="24"/>
        </w:rPr>
        <w:t>Vol. 1, Ch. 1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What is the first thing you notice about Spiegelman's method of presentation? </w:t>
        <w:br/>
        <w:t>What characterizes his comic-book style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Before the memoir proper begins, why does Spiegelman (Artie) present us with the roller-skating episode from his childhood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en and where does the first chapter take place? What was Vladek's profession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en he goes to see his relatives in Poland, how are the Poles depicted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om does Vladek marry and where do they live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y does Art include the story about Lucia, when his father told him to leave it out?</w:t>
        <w:br/>
        <w:t>What does Art mean when he says he wants to make the story more real, more human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In Chapter One, is there any sense of what's about to happen to Vladek, his family, and his people?</w:t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's </w:t>
      </w: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, </w:t>
      </w:r>
      <w:r>
        <w:rPr>
          <w:rFonts w:cs="Goudy Old Style" w:ascii="Goudy Old Style" w:hAnsi="Goudy Old Style"/>
          <w:color w:val="000000"/>
          <w:sz w:val="24"/>
          <w:szCs w:val="24"/>
        </w:rPr>
        <w:t>Vol. 1, Ch. 2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gets Anja in trouble, how does Vladek react, and how do they get out of it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Anja shortly after the birth of their son, Richieu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 they see when they go to Czechoslovakia in 1938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 they hear about what is happening in Germany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is the situation when they return to Poland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Vladek shortly after they return?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y do you think Art concludes the chapter in the way he does, just as Vladek goes to war?</w:t>
        <w:br/>
        <w:t>What do we learn by this brief return to the present?</w:t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's </w:t>
      </w: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, </w:t>
      </w:r>
      <w:r>
        <w:rPr>
          <w:rFonts w:cs="Goudy Old Style" w:ascii="Goudy Old Style" w:hAnsi="Goudy Old Style"/>
          <w:color w:val="000000"/>
          <w:sz w:val="24"/>
          <w:szCs w:val="24"/>
        </w:rPr>
        <w:t>Vol. 1, Ch. 3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How does Art open chapter three? What do we learn?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id Vladek's father do when Vladek was called to join the army as a young man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Vladek in the war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is life like for Vladek in the prisoner of war camp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What dream does Vladek have in the camp?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What happens when the POWs are returned to Poland?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es Vladek get out of the POW camp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es Vladek get back to Sosnowiec?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es Chapter Three conclude? What do these episodes from the present show us about Vladek? About Art? Why does Art include them?</w:t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's </w:t>
      </w: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, </w:t>
      </w:r>
      <w:r>
        <w:rPr>
          <w:rFonts w:cs="Goudy Old Style" w:ascii="Goudy Old Style" w:hAnsi="Goudy Old Style"/>
          <w:color w:val="000000"/>
          <w:sz w:val="24"/>
          <w:szCs w:val="24"/>
        </w:rPr>
        <w:t>Vol. 1, Ch. 4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is Vladek able to get by in Sosnowiec?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Describe the increasingly difficult conditions in the town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es Ilzecki propose to Vladek? What is the outcome, both for Vladek's family and Ilzecki's?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some of Vladek's black market business contacts? How does Vladek react, then and now?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Anja's grandparents? What does Vladek say here about Jews's attitudes toward turning in other Jews?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es Vladek say about their knowledge of Auschwitz?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What happens at the massive registration in the stadium?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 we learn in the concluding scene with Mala and Art?</w:t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's </w:t>
      </w: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, </w:t>
      </w:r>
      <w:r>
        <w:rPr>
          <w:rFonts w:cs="Goudy Old Style" w:ascii="Goudy Old Style" w:hAnsi="Goudy Old Style"/>
          <w:color w:val="000000"/>
          <w:sz w:val="24"/>
          <w:szCs w:val="24"/>
        </w:rPr>
        <w:t>Vol. 1, Ch. 5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es the drain-pipe incident show us about Art's relationship with his father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Discuss Art's comic strip "Prisoner on the Hell Planet." </w:t>
        <w:br/>
        <w:t>How does Mala react to the strip? Vladek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After they are relocated from Sosnowiec to Srodula, what happens to the family?</w:t>
        <w:br/>
        <w:t>Shortly afterward, what happens to many children in Srodula? What later happens in Zawiercie (where Tosha and the children have gone)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 Vladek and his family survive in Srodula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 they get arrested by the Gestapo and how are they able to get out of detention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kind of person is Haskel Spiegelman? What is his fate? How does Vladek feel about him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the people who decide to bribe the Germans and leave the bunker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 Anja and Vladek eventually get out of the ghetto?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does Vladek have in his safe deposit box?</w:t>
        <w:br/>
        <w:t>How does he feel about Mala? Do you think his characterization of her is accurate?</w:t>
      </w:r>
    </w:p>
    <w:p>
      <w:pPr>
        <w:pStyle w:val="Heading2"/>
        <w:jc w:val="center"/>
        <w:rPr/>
      </w:pPr>
      <w:r>
        <w:rPr>
          <w:rFonts w:cs="Goudy Old Style" w:ascii="Goudy Old Style" w:hAnsi="Goudy Old Style"/>
          <w:color w:val="000000"/>
          <w:sz w:val="24"/>
          <w:szCs w:val="24"/>
        </w:rPr>
        <w:t xml:space="preserve">Study Questions for Spiegelman's </w:t>
      </w:r>
      <w:r>
        <w:rPr>
          <w:rFonts w:cs="Goudy Old Style" w:ascii="Goudy Old Style" w:hAnsi="Goudy Old Style"/>
          <w:i/>
          <w:iCs/>
          <w:color w:val="000000"/>
          <w:sz w:val="24"/>
          <w:szCs w:val="24"/>
        </w:rPr>
        <w:t xml:space="preserve">Maus, </w:t>
      </w:r>
      <w:r>
        <w:rPr>
          <w:rFonts w:cs="Goudy Old Style" w:ascii="Goudy Old Style" w:hAnsi="Goudy Old Style"/>
          <w:color w:val="000000"/>
          <w:sz w:val="24"/>
          <w:szCs w:val="24"/>
        </w:rPr>
        <w:t>Vol. 1, Ch. 6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Coming as it does after the concluding episode of Chapter Five, what is the significance of Mala and Art's conversation?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is Art worried about with respect to the portrayal of his father in his book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is Mala and Vladek's appraisal of Art's book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to Vladek and Anja when they return to Sosnowiec?</w:t>
        <w:br/>
        <w:t>Where do they end up finding food and shelter? How does Vladek help them to survive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s on Vladek's trip to Kawka's farm to meet with the smugglers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 xml:space="preserve">What plan to do they undertake to get out of Poland?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om does Vladek visit before they leave and why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ow do they get arrested, and what does Vladek say when they arrive at Auschwitz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What happened to Anja's diaries? How does Art react?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Having come to the end of Volume One, what do you think is the significance of the volume's subtitle, "My Father Bleeds History"?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0:00Z</dcterms:created>
  <dc:creator>TVUSD</dc:creator>
  <dc:description/>
  <cp:keywords/>
  <dc:language>en-US</dc:language>
  <cp:lastModifiedBy>Hayes</cp:lastModifiedBy>
  <cp:lastPrinted>2009-10-27T10:53:00Z</cp:lastPrinted>
  <dcterms:modified xsi:type="dcterms:W3CDTF">2009-10-27T15:14:00Z</dcterms:modified>
  <cp:revision>3</cp:revision>
  <dc:subject/>
  <dc:title>Study Questions for Spiegelmans Maus I and Maus II</dc:title>
</cp:coreProperties>
</file>