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 Questions for Othel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poster"/>
      <w:r>
        <w:rPr>
          <w:rFonts w:cs="Arial" w:ascii="Arial" w:hAnsi="Arial"/>
          <w:color w:val="0000FF"/>
        </w:rPr>
        <w:drawing>
          <wp:inline distT="0" distB="0" distL="0" distR="0">
            <wp:extent cx="767080" cy="10852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o not write on this paper; write the questions and answers on your own paper and.  The answers </w:t>
      </w:r>
      <w:r>
        <w:rPr>
          <w:rFonts w:cs="Arial" w:ascii="Arial" w:hAnsi="Arial"/>
          <w:b/>
        </w:rPr>
        <w:t>must c</w:t>
      </w:r>
      <w:r>
        <w:rPr>
          <w:rFonts w:cs="Arial" w:ascii="Arial" w:hAnsi="Arial"/>
        </w:rPr>
        <w:t>ome from reading the text, not from watching the movie.  STUDY!)  These may be checked at ANY ti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reason does Iago give for his hatred of Othell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nformation do Roderigo and Iago give to Brabantio regarding Desdemona’s whereabout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es Iago make himself look favorable in Othello’s ey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news does Michael Cassio bring when he enter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what does Brabantio attribute Desdemona’s affections for Othell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the military issue that the Duke of Venice and his senators discus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ccusation does Brabantio make against Othello to the duk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explanation does Othello give as cause for Desdemona’s affection for hi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whom does Desdemona pledge her dut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the final speech of Act I, what does Iago plan to do to further his plot against Othell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dramatic function does the conversation between Montano and the two gentlemen serv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y does Iago carefully observe the way Cassio greets Desdemon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nformation does Iago use to spark Roderigo’s interest in his plan to discredit Cassio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“proof” does Iago use to convince Roderigo that Cassio and Desdemona are lover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y does Iago instigate Roderigo to provoke Cassio to a figh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y does Iago urge Cassio to drink to Othello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happens when Cassio enters chasing Roderigo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does Iago plan to bait Othello into doubting Desdemona’s fidelit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does Iago tell Cassio to do to restore the reputation he has sullied in Othello’s eye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does Iago plan to intensify Othello’s doubt about Desdemona?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function do the musicians and clown serve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w does Iago’s duplicity become evident when he speaks to Cassio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does Emilia’s remark about the rift between Othello and Cassio suggest about their relationship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dentify and explain two examples of irony found in Act III, Scene 3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xplain how Iago manages to arouse Othello’s suspicion in the conversation between Cassio and Desdemon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w does Iago use Othello’s racial differences against him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w is the dropping of the handkerchief ironic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at literary device is used to ease some of the dramatic tension that has been established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w is the conversation about jealousy between Emilia and Desdemona ironic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xplain the significance of the handkerchief to Othel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 I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es Othello react to Iago’s images of infidelit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does Iago speak to Cassio about Bianc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how the handkerchief has increased in significa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has Othello changed up to this point in the pla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the difference in the relationship between Desdemona and Othello compared to when they first arrived in Cypru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is Emilia’s belief about what is causing Othello’s behavior ironic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clue does Emilia offer about Iago’s own jealous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is Roderigo annoyed at Iag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dramatic significance of the “Willow” so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what does Emilia attribute the fact that women betray their husban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 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lain Iago’s attitude toward Roderigo and Cassi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w does Othello come to think that Cassio has kept his vow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at function does the presence of Lodovico and Gratiana serv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y does Iago stab Roderigo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w does Iago cast aside suspicion of his own part in the plot to kill Cassio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en does Othello show a change of heart towards Desdemona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Why does Othello mention the handkerchief so ofte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y does Othello kill Desdemon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w are all the plots and schemes revealed at the end of the play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y does Othello kill himself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db.com/title/tt0114057/post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27:00Z</dcterms:created>
  <dc:creator> </dc:creator>
  <dc:description/>
  <cp:keywords/>
  <dc:language>en-US</dc:language>
  <cp:lastModifiedBy>Hayes</cp:lastModifiedBy>
  <cp:lastPrinted>2011-01-05T13:59:00Z</cp:lastPrinted>
  <dcterms:modified xsi:type="dcterms:W3CDTF">2011-01-05T19:54:00Z</dcterms:modified>
  <cp:revision>4</cp:revision>
  <dc:subject/>
  <dc:title>Study Questions for Othello</dc:title>
</cp:coreProperties>
</file>