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ymbols in </w:t>
      </w:r>
      <w:r>
        <w:rPr>
          <w:rFonts w:cs="Arial" w:ascii="Arial" w:hAnsi="Arial"/>
          <w:b/>
          <w:i/>
          <w:color w:val="000000"/>
          <w:sz w:val="22"/>
          <w:szCs w:val="22"/>
        </w:rPr>
        <w:t>Gatsb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amine the following symbols in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The Great Gatsb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Describe the meaning/function of each symbol. Some of the symbols are characters and some of them are actions. Think about all of them in the following way: what is the function/meaning of this symbol?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tsby's uncut books/Nick's unread books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olfsheim's cufflinks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tsby's car/Gatsby's clothes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m Buchanan pushing people around/Tom Buchanan quoting things "he's read"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e faded timetable (showing the names of Gatsby's guests)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ti-semitism, prejudice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eather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me, seasons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e ash heap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e green light at the end of Daisy's dock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ast versus West Egg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tsby's career/Nick's career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 Cody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.J. Eckleberg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lver and gold (color)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hite (color) 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835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reen (color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8:00Z</dcterms:created>
  <dc:creator>Ingram</dc:creator>
  <dc:description/>
  <cp:keywords/>
  <dc:language>en-US</dc:language>
  <cp:lastModifiedBy>Hayes</cp:lastModifiedBy>
  <cp:lastPrinted>2008-05-06T09:25:00Z</cp:lastPrinted>
  <dcterms:modified xsi:type="dcterms:W3CDTF">2008-05-06T13:25:00Z</dcterms:modified>
  <cp:revision>2</cp:revision>
  <dc:subject/>
  <dc:title>Symbols in Gatsby</dc:title>
</cp:coreProperties>
</file>