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Chapter 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What does the </w:t>
      </w:r>
      <w:r>
        <w:rPr>
          <w:rFonts w:cs="Tahoma" w:ascii="Tahoma" w:hAnsi="Tahoma"/>
          <w:i/>
          <w:sz w:val="20"/>
          <w:szCs w:val="20"/>
        </w:rPr>
        <w:t>ekwe</w:t>
      </w:r>
      <w:r>
        <w:rPr>
          <w:rFonts w:cs="Tahoma" w:ascii="Tahoma" w:hAnsi="Tahoma"/>
          <w:sz w:val="20"/>
          <w:szCs w:val="20"/>
        </w:rPr>
        <w:t xml:space="preserve"> announce?  What does this announcement make Okonkwo remembe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What role did the </w:t>
      </w:r>
      <w:r>
        <w:rPr>
          <w:rFonts w:cs="Tahoma" w:ascii="Tahoma" w:hAnsi="Tahoma"/>
          <w:i/>
          <w:sz w:val="20"/>
          <w:szCs w:val="20"/>
        </w:rPr>
        <w:t xml:space="preserve">egwugwu </w:t>
      </w:r>
      <w:r>
        <w:rPr>
          <w:rFonts w:cs="Tahoma" w:ascii="Tahoma" w:hAnsi="Tahoma"/>
          <w:sz w:val="20"/>
          <w:szCs w:val="20"/>
        </w:rPr>
        <w:t xml:space="preserve">play in the ceremony?  Why did they have such a great presence during this ceremony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crime is committed at the climax of the ceremony?  Who commits the crime?  What has to be done now as a result of the crime committed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are Obierika’s thoughts as this chapter comes to an end?  Do you agree with him?  Why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do you feel is the purpose of Part One of the book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 2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hapter 14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progress has Okonkwo made building his new compound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w has Okonkwo’s character changed?  Use quotes from the text to explain/support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do you learn about the wedding rituals in this chapter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is the purpose for Uchendu calling the family together?  What lesson do you think he is trying to teach Okonkwo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hapter 15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ing his visit, what story does Obierika tell Okonkwo?  Why is this important?  Be sure to use specific details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lesson was Uchendu trying to teach with the “Mother Kite” folktal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w is Obierika helping Okonkwo?  Why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5:00Z</dcterms:created>
  <dc:creator>Hayes</dc:creator>
  <dc:description/>
  <cp:keywords/>
  <dc:language>en-US</dc:language>
  <cp:lastModifiedBy>Hayes</cp:lastModifiedBy>
  <dcterms:modified xsi:type="dcterms:W3CDTF">2009-11-11T17:06:00Z</dcterms:modified>
  <cp:revision>1</cp:revision>
  <dc:subject/>
  <dc:title>Questions Chapter 13</dc:title>
</cp:coreProperties>
</file>