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Timed Writing Essay: 50 mins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udy Old Style" w:hAnsi="Goudy Old Style"/>
                <w:b/>
                <w:bCs/>
                <w:i/>
              </w:rPr>
              <w:t>Things Fall Apart</w:t>
            </w:r>
            <w:r>
              <w:rPr>
                <w:rFonts w:cs="Arial" w:ascii="Goudy Old Style" w:hAnsi="Goudy Old Style"/>
                <w:b/>
                <w:bCs/>
              </w:rPr>
              <w:t xml:space="preserve"> in class</w:t>
            </w:r>
          </w:p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i/>
              </w:rPr>
              <w:t xml:space="preserve"> </w:t>
            </w:r>
            <w:r>
              <w:rPr>
                <w:rFonts w:cs="Arial" w:ascii="Goudy Old Style" w:hAnsi="Goudy Old Style"/>
                <w:b/>
                <w:bCs/>
              </w:rPr>
              <w:t>Essay</w:t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 xml:space="preserve">Student Name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70"/>
        <w:gridCol w:w="2105"/>
        <w:gridCol w:w="2160"/>
        <w:gridCol w:w="19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Exceeds Requiremen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(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Meets Requiremen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Missing a few elemen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Does not meet Requiremen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8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riter makes up to three errors in grammar or spelling that distract the reader from the conten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riter makes 4-5 errors in grammar or spelling that distract the reader from the cont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riter makes 6-7 errors in grammar or spelling that distract the reader from the cont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riter makes more than 8 errors in grammar or spelling that distract the reader from the content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Main Ide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24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There is one clear, well-focused topic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Main idea is clear but the writer strays from the topic occasionall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Main idea is not clear, but can be inferred.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main idea is not clear. There is a seemingly random collection of information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SHOW vs Tell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24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levant, telling, details give the reader important information that goes beyond the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obvious or predictable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upporting points and information are relevant, but overall they do not stand out from other ess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ome supporting information is evident, but it is not contribute very much to the overall topic of the essay OR there is some inaccurate 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Supporting information is typically unclear or not related to the topic.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16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The introduction is inviting, states the main topic and previews the structur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The introduction clearly states the main topic and previews the structure of the paper, but is not particularly inviting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The introduction states the main topic, but does not adequately preview structure of the paper nor is it particularly invi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There is no clear introduction of the main topic or structure of the paper.  </w:t>
            </w:r>
          </w:p>
        </w:tc>
      </w:tr>
      <w:tr>
        <w:trPr>
          <w:trHeight w:val="16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16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conclusion is strong; leaves the reader with a feeling that she under-stands what the writer is "getting at.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conclusion is recognizable and ties up almost all the loose ends, but it largely restates thes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conclusion is recognizable, but does not tie up several loose e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re is no clear conclusion, the paper just ends.</w:t>
            </w:r>
          </w:p>
        </w:tc>
      </w:tr>
      <w:tr>
        <w:trPr>
          <w:trHeight w:val="16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X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8 points possibl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paper is well organized and easy to follow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 paper shows signs of organization, but some transitions are weak or miss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re is little evidence of an organizing structure for the paper OR it lacks transitions OR does not have paragrap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ere is no evidence of organization.  The information presented lacks unity and coherenc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vanish/>
          <w:sz w:val="20"/>
          <w:szCs w:val="20"/>
        </w:rPr>
      </w:pPr>
      <w:r>
        <w:rPr>
          <w:rFonts w:cs="Goudy Old Style" w:ascii="Goudy Old Style" w:hAnsi="Goudy Old Style"/>
          <w:vanish/>
          <w:sz w:val="20"/>
          <w:szCs w:val="20"/>
        </w:rPr>
      </w:r>
    </w:p>
    <w:p>
      <w:pPr>
        <w:pStyle w:val="Normal"/>
        <w:spacing w:before="0" w:after="120"/>
        <w:ind w:left="4867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____________ /96 points</w:t>
      </w:r>
    </w:p>
    <w:p>
      <w:pPr>
        <w:pStyle w:val="Normal"/>
        <w:spacing w:before="0" w:after="120"/>
        <w:ind w:left="4867" w:hanging="0"/>
        <w:rPr>
          <w:rFonts w:ascii="Goudy Old Style" w:hAnsi="Goudy Old Style" w:eastAsia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</w:p>
    <w:p>
      <w:pPr>
        <w:pStyle w:val="Normal"/>
        <w:spacing w:before="0" w:after="120"/>
        <w:ind w:left="4867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__________/4 points for incl. prewriting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before="280" w:after="28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before="280" w:after="280"/>
        <w:rPr>
          <w:rFonts w:ascii="Goudy Old Style" w:hAnsi="Goudy Old Style" w:cs="Goudy Old Style"/>
          <w:b/>
          <w:b/>
          <w:i/>
          <w:i/>
          <w:sz w:val="20"/>
          <w:szCs w:val="20"/>
        </w:rPr>
      </w:pPr>
      <w:r>
        <w:rPr>
          <w:rFonts w:cs="Goudy Old Style" w:ascii="Goudy Old Style" w:hAnsi="Goudy Old Style"/>
          <w:b/>
          <w:i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Goudy Old Style" w:ascii="Goudy Old Style" w:hAnsi="Goudy Old Style"/>
          <w:b/>
          <w:i/>
        </w:rPr>
        <w:t xml:space="preserve">Essay Question:  </w:t>
      </w:r>
      <w:r>
        <w:rPr>
          <w:rFonts w:cs="Goudy Old Style" w:ascii="Goudy Old Style" w:hAnsi="Goudy Old Style"/>
          <w:b/>
        </w:rPr>
        <w:t>Achebe uses an array of elements to create a realistic and symbolic setting for the novel</w:t>
      </w:r>
      <w:r>
        <w:rPr>
          <w:rFonts w:cs="Goudy Old Style" w:ascii="Goudy Old Style" w:hAnsi="Goudy Old Style"/>
          <w:b/>
          <w:i/>
        </w:rPr>
        <w:t xml:space="preserve"> Things Fall Apart.  </w:t>
      </w:r>
      <w:r>
        <w:rPr>
          <w:rFonts w:cs="Goudy Old Style" w:ascii="Goudy Old Style" w:hAnsi="Goudy Old Style"/>
          <w:b/>
        </w:rPr>
        <w:t xml:space="preserve">Choose a series of symbols, uses of figurative language, themes, or character development and discuss how this symbol, theme, language, or character is developed throughout the story.  </w:t>
      </w:r>
    </w:p>
    <w:p>
      <w:pPr>
        <w:pStyle w:val="Normal"/>
        <w:spacing w:before="280" w:after="28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You should include textual examples, a discussion of why the author uses this element, and the roll that this element plays in the overall development in the story.  </w:t>
      </w:r>
    </w:p>
    <w:p>
      <w:pPr>
        <w:pStyle w:val="Normal"/>
        <w:spacing w:before="280" w:after="28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All Essays Should Have: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-An inviting introduction, or “hook”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-A conclusion that does more than simply restate your thesis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-Supporting evidence from the film that shows rather than tells the reader why your point is valid</w:t>
      </w:r>
    </w:p>
    <w:p>
      <w:pPr>
        <w:pStyle w:val="Normal"/>
        <w:spacing w:before="280" w:after="28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You will need to have evidence of some form of prewriting, and your final draft needs to be 2-3 pages in length (double spaced, front and back).  If you finish early, be sure to go back and check your work for spelling and grammatical errors.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6:00Z</dcterms:created>
  <dc:creator>Hayes</dc:creator>
  <dc:description/>
  <cp:keywords/>
  <dc:language>en-US</dc:language>
  <cp:lastModifiedBy>Hayes</cp:lastModifiedBy>
  <dcterms:modified xsi:type="dcterms:W3CDTF">2009-11-30T13:07:00Z</dcterms:modified>
  <cp:revision>1</cp:revision>
  <dc:subject/>
  <dc:title>Timed Writing Essay: 50 mins </dc:title>
</cp:coreProperties>
</file>