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61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mbols- Symbols are images and ideas that often stand for something else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:  “the cock”  (male chicken)  often used in the novel as a reference to the aggressiveness and overall patriarchal aspects of this societ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gurative Language- how does the author use language the paint visual images for the reader.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ink of passages that appeal to the readers’ sense of sight, touch, smell, taste, and hearing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mes/Thematic Developmen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mes are overall ideas and messages.  Think of themes and ideas that are developed throughout the stor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cter Developmen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ink of the major characters in this story.  How do they develop and change as the plot progresses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oudy Old Style" w:ascii="Goudy Old Style" w:hAnsi="Goudy Old Style"/>
          <w:u w:val="single"/>
        </w:rPr>
        <w:t>Things Fall Apart</w:t>
      </w:r>
      <w:r>
        <w:rPr>
          <w:rFonts w:cs="Goudy Old Style" w:ascii="Goudy Old Style" w:hAnsi="Goudy Old Style"/>
        </w:rPr>
        <w:t xml:space="preserve">  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rainstorming Activity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</w:rPr>
        <w:t>You should find at least three examples from text that support the topic.  Be sure to include page numbers.  You will need to keep this as pre-writing for your in-class essay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2:00Z</dcterms:created>
  <dc:creator>zavitz</dc:creator>
  <dc:description/>
  <cp:keywords/>
  <dc:language>en-US</dc:language>
  <cp:lastModifiedBy>Hayes</cp:lastModifiedBy>
  <dcterms:modified xsi:type="dcterms:W3CDTF">2009-11-24T16:22:00Z</dcterms:modified>
  <cp:revision>2</cp:revision>
  <dc:subject/>
  <dc:title>TPCASTT</dc:title>
</cp:coreProperties>
</file>