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tions:  Answer the following questions completely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"The Things They Carried"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1) In what sense does Jimmy love Martha? Why does he construct this elaborate (mostly fictional) relationship with her? What does he get out of it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2) When is he most likely to think about her? Why is he thinking about her while one of his platoon members is in the tunnel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3) In what sense is Ted Lavender's death his fault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4) Here is his excuse for allowing his men to be lax: "He was just a kid at war, in love." Why does Jimmy use this excuse? In what sense does it excuse him? In what sense, doesn't it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5) Why do the soldiers tell jokes about the war, about killing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6) How is the idea of weight used and developed in this story ("Jungle boots, 2.1 pounds")? How do you, as a reader, feel reading those lists of weight? What effect does it have on you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7) If this is a story about sacrifice, what does Jimmy sacrifice, and why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8) How has Jimmy changed by the end of the story? How will he be a different person from this point on? What has he learned about himself? Or to put it another way, what has he lost and what has he gained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9) Do you think the war will affect him in a different way now that he refuses to think about Martha? How will it be different? What did "Martha" save him from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67310</wp:posOffset>
                </wp:positionV>
                <wp:extent cx="61810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you read list all of the items that the soldiers car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5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 you read list all of the items that the soldiers car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50:00Z</dcterms:created>
  <dc:creator>Hayes</dc:creator>
  <dc:description/>
  <cp:keywords/>
  <dc:language>en-US</dc:language>
  <cp:lastModifiedBy>Hayes</cp:lastModifiedBy>
  <dcterms:modified xsi:type="dcterms:W3CDTF">2010-09-01T15:40:00Z</dcterms:modified>
  <cp:revision>1</cp:revision>
  <dc:subject/>
  <dc:title>Directions:  Answer the following questions completely</dc:title>
</cp:coreProperties>
</file>