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ions:  Answer these questions on the back and/or on a separate sheet of paper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The Things They Carried"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1) In what sense does Jimmy love Martha? Why does he construct this elaborate (mostly fictional) relationship with her? What does he get out of it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2) When is he most likely to think about her? Why is he thinking about her while one of his platoon members is in the tunnel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3) In what sense is Ted Lavender's death his fault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4) Here is his excuse for allowing his men to be lax: "He was just a kid at war, in love." Why does Jimmy use this excuse? In what sense does it excuse him? In what sense, doesn't it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5) Why do the soldiers tell jokes about the war, about killing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6) How is the idea of weight used and developed in this story ("Jungle boots, 2.1 pounds")? How do you, as a reader, feel reading those lists of weight? What effect does it have on you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7) If this is a story about sacrifice, what does Jimmy sacrifice, and why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8) How has Jimmy changed by the end of the story? How will he be a different person from this point on? What has he learned about himself? Or to put it another way, what has he lost and what has he gained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9) Do you think the war will affect him in a different way now that he refuses to think about Martha? How will it be different? What did "Martha" save him from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On a Rainy River"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1) How do the opening sentences prepare you for the story: "This is one story I've never told before. Not to anyone"? What effect do they have on you, as a reader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2) Why does O'Brien relate his experience as a pig declotter? How does this information contribute to the story? Why go into such specific detail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3) What is Elroy Berdahl's role in this story? Would this be a better or worse story if young Tim O'Brien simply headed off to Canada by himself, without meeting another person?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(4) At the story's close, O'Brien almost jumps ship to Canada, but doesn't: "I did try. It just wasn't possible" (61). What has O'Brien learned about himself, and how does he return home as a changed person?</w:t>
      </w:r>
    </w:p>
    <w:p>
      <w:pPr>
        <w:pStyle w:val="NormalWeb"/>
        <w:jc w:val="both"/>
        <w:rPr/>
      </w:pPr>
      <w:r>
        <w:rPr>
          <w:sz w:val="22"/>
          <w:szCs w:val="22"/>
        </w:rPr>
        <w:t>(5) Why, ultimately, does he go to war? Are there other reasons for going he do</w:t>
      </w:r>
      <w:r>
        <w:rPr/>
        <w:t>esn't li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5:00Z</dcterms:created>
  <dc:creator>Hayes</dc:creator>
  <dc:description/>
  <cp:keywords/>
  <dc:language>en-US</dc:language>
  <cp:lastModifiedBy>Hayes</cp:lastModifiedBy>
  <dcterms:modified xsi:type="dcterms:W3CDTF">2009-09-01T16:07:00Z</dcterms:modified>
  <cp:revision>1</cp:revision>
  <dc:subject/>
  <dc:title>Directions:  Answer these questions on the back and/or on a separate sheet of paper</dc:title>
</cp:coreProperties>
</file>