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mbus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most memorable in </w:t>
      </w:r>
      <w:r>
        <w:rPr>
          <w:i/>
          <w:iCs/>
        </w:rPr>
        <w:t>Ambush</w:t>
      </w:r>
      <w:r>
        <w:rPr/>
        <w:t>?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aking of Cour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 begin with, why is this story called “Speaking of Coruage”?  Assume the title does NOT hold any irony.  In what sense does this story speak of courage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y does Norman Bowker still feel inadequate with seven metals?  Why is Norman’s father such a presence in his mental life?  Would it really change Norman’s life if he had eight metals, the silver star, etc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is the more difficult problem for Norman – the lack of the silver star or the death of Kiowa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ike other male characters in this novel (for example, Tim O’Brien &amp; Lt. Cross), Norman Bowker develops an active fantasy life.  Why do these men develop these fantasy roles?  What do they get form telling these fantasy stories to themselves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y is Norman unable to relate to anyone at home?  More importantly, why doesn’t he even try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4:48:00Z</dcterms:created>
  <dc:creator>Hayes</dc:creator>
  <dc:description/>
  <cp:keywords/>
  <dc:language>en-US</dc:language>
  <cp:lastModifiedBy>Hayes</cp:lastModifiedBy>
  <dcterms:modified xsi:type="dcterms:W3CDTF">2009-09-14T14:49:00Z</dcterms:modified>
  <cp:revision>1</cp:revision>
  <dc:subject/>
  <dc:title>Ambush</dc:title>
</cp:coreProperties>
</file>