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Norman Bowker ask Tim O’Brien to do?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how Tim O’Brien responds to Norman’s request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the narrator reveal at the end of the stor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Fie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why the following people feel they are to blame for Kiowa’s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. Jimmy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soldier searching the field for his girlfriend’s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O’B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who or what you think is to blame for Kiowa’s death.  Be specif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pret and explain the significance of the following quote:  “In the field, though, the causes were immediate.  A moment of carelessness or bad judgement or plain stupidity carried consequences that lasted forever.” (177).</w:t>
      </w:r>
    </w:p>
    <w:p>
      <w:pPr>
        <w:pStyle w:val="Heading2"/>
        <w:rPr/>
      </w:pPr>
      <w:r>
        <w:rPr/>
        <w:t>Good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erpret and explain this quote:  “I want to tell you that twenty years ago, I watched a man die on a trail near the village of My Khe.  I did nto kill him.  But I was presnt, you see, and my presence was guilt enough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plain why the “story-truth” helps the narrator to “feel again” (180) and the happening-truth does not.</w:t>
      </w:r>
    </w:p>
    <w:p>
      <w:pPr>
        <w:pStyle w:val="Heading2"/>
        <w:rPr/>
      </w:pPr>
      <w:r>
        <w:rPr/>
        <w:t>Field Tr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re did Tim O’Brien visit and who did he take with hi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did Tim think when he revisited the field where Kiowa di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does Kathleen represent in the stor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6:00Z</dcterms:created>
  <dc:creator>Hayes</dc:creator>
  <dc:description/>
  <cp:keywords/>
  <dc:language>en-US</dc:language>
  <cp:lastModifiedBy>Hayes</cp:lastModifiedBy>
  <dcterms:modified xsi:type="dcterms:W3CDTF">2009-09-16T13:07:00Z</dcterms:modified>
  <cp:revision>1</cp:revision>
  <dc:subject/>
  <dc:title>Notes</dc:title>
</cp:coreProperties>
</file>