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Ghost Soldi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t Kiley, the medic, treated Tim O’Brien’s first gunshot wound, but not the second one. 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in in detail why Tim hates Bobby Jorgens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significance of the title “ghost” to the content and events of this chapter? 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plan of revenge O’Brien plans and carries out against Jorgenson?  Explain in det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helps O’Brien?  Why wouldn’t Mitchell Sanders help hi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prest the meaning and explain the significance of the following quote:  “I felt something shift inside me.  It was anger, partly, but it was laso a snese of pure and total loss:  It didn’t fit anymore.  They were soldiers, I wasn’t.” (1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did O’Brien want Azar to stop the “prank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ght L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did Rat Kiley changed?  Provide specific ex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Rat eventually do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Rat a coward for doing what he did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Lives of the D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the soldiers do that Tim O’Brien could not do?  Why did they do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was Linda?  Briefly describe her relationship to Tim and what happened to 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id Tim dream Linda was alive?  How does this connect to the men in Alpha Compa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es the narrator interweave Linda’s story with stories from Viet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2:00Z</dcterms:created>
  <dc:creator>Hayes</dc:creator>
  <dc:description/>
  <cp:keywords/>
  <dc:language>en-US</dc:language>
  <cp:lastModifiedBy>Hayes</cp:lastModifiedBy>
  <dcterms:modified xsi:type="dcterms:W3CDTF">2009-09-18T14:12:00Z</dcterms:modified>
  <cp:revision>1</cp:revision>
  <dc:subject/>
  <dc:title>The Ghost Soldiers</dc:title>
</cp:coreProperties>
</file>