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8:  Handout</w:t>
      </w:r>
    </w:p>
    <w:p>
      <w:pPr>
        <w:pStyle w:val="Normal"/>
        <w:rPr>
          <w:sz w:val="20"/>
          <w:lang w:val="en-US" w:eastAsia="en-US"/>
        </w:rPr>
      </w:pPr>
      <w:r>
        <w:rPr>
          <w:b/>
          <w:bCs/>
          <w:sz w:val="28"/>
        </w:rPr>
        <w:t>These are some popular American Symbols.  Write down what they mean to you.  Would you get upset if someone who didn’t understand their symbolism ridiculed them?  Why or Why no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49860</wp:posOffset>
            </wp:positionV>
            <wp:extent cx="2286000" cy="2195830"/>
            <wp:effectExtent l="0" t="0" r="0" b="0"/>
            <wp:wrapTight wrapText="bothSides">
              <wp:wrapPolygon edited="0">
                <wp:start x="20340" y="68"/>
                <wp:lineTo x="18963" y="277"/>
                <wp:lineTo x="17074" y="903"/>
                <wp:lineTo x="17074" y="1181"/>
                <wp:lineTo x="16602" y="1460"/>
                <wp:lineTo x="15422" y="2224"/>
                <wp:lineTo x="13612" y="2573"/>
                <wp:lineTo x="12668" y="2920"/>
                <wp:lineTo x="12668" y="3407"/>
                <wp:lineTo x="9206" y="3546"/>
                <wp:lineTo x="8261" y="3825"/>
                <wp:lineTo x="8261" y="4520"/>
                <wp:lineTo x="7829" y="5632"/>
                <wp:lineTo x="7200" y="6745"/>
                <wp:lineTo x="5822" y="6815"/>
                <wp:lineTo x="3029" y="7511"/>
                <wp:lineTo x="3029" y="7858"/>
                <wp:lineTo x="2674" y="8345"/>
                <wp:lineTo x="2360" y="8901"/>
                <wp:lineTo x="2282" y="9667"/>
                <wp:lineTo x="2478" y="10014"/>
                <wp:lineTo x="4366" y="10084"/>
                <wp:lineTo x="4327" y="12309"/>
                <wp:lineTo x="4170" y="13422"/>
                <wp:lineTo x="3815" y="14535"/>
                <wp:lineTo x="2399" y="15091"/>
                <wp:lineTo x="1612" y="15440"/>
                <wp:lineTo x="1494" y="16344"/>
                <wp:lineTo x="1533" y="16691"/>
                <wp:lineTo x="118" y="17178"/>
                <wp:lineTo x="-39" y="17596"/>
                <wp:lineTo x="275" y="17874"/>
                <wp:lineTo x="275" y="18291"/>
                <wp:lineTo x="708" y="18986"/>
                <wp:lineTo x="943" y="18986"/>
                <wp:lineTo x="943" y="19265"/>
                <wp:lineTo x="1927" y="20308"/>
                <wp:lineTo x="2163" y="20795"/>
                <wp:lineTo x="2517" y="21212"/>
                <wp:lineTo x="2439" y="21421"/>
                <wp:lineTo x="2635" y="21421"/>
                <wp:lineTo x="5822" y="21212"/>
                <wp:lineTo x="11487" y="20516"/>
                <wp:lineTo x="11527" y="20099"/>
                <wp:lineTo x="11448" y="19613"/>
                <wp:lineTo x="11252" y="18986"/>
                <wp:lineTo x="11291" y="18639"/>
                <wp:lineTo x="10505" y="17943"/>
                <wp:lineTo x="10072" y="17874"/>
                <wp:lineTo x="11134" y="16830"/>
                <wp:lineTo x="11409" y="16761"/>
                <wp:lineTo x="12707" y="15857"/>
                <wp:lineTo x="12826" y="15648"/>
                <wp:lineTo x="14006" y="14535"/>
                <wp:lineTo x="14439" y="13492"/>
                <wp:lineTo x="14792" y="13422"/>
                <wp:lineTo x="15265" y="12796"/>
                <wp:lineTo x="15225" y="12309"/>
                <wp:lineTo x="14910" y="11197"/>
                <wp:lineTo x="15855" y="11197"/>
                <wp:lineTo x="17350" y="10502"/>
                <wp:lineTo x="17389" y="10084"/>
                <wp:lineTo x="18295" y="8971"/>
                <wp:lineTo x="19671" y="7858"/>
                <wp:lineTo x="20851" y="6815"/>
                <wp:lineTo x="20930" y="6607"/>
                <wp:lineTo x="19986" y="6119"/>
                <wp:lineTo x="18727" y="5632"/>
                <wp:lineTo x="19553" y="5632"/>
                <wp:lineTo x="21324" y="4868"/>
                <wp:lineTo x="21284" y="4520"/>
                <wp:lineTo x="21559" y="4381"/>
                <wp:lineTo x="21441" y="4172"/>
                <wp:lineTo x="20851" y="3407"/>
                <wp:lineTo x="21559" y="2850"/>
                <wp:lineTo x="21481" y="2364"/>
                <wp:lineTo x="20418" y="2294"/>
                <wp:lineTo x="21245" y="1251"/>
                <wp:lineTo x="21245" y="1181"/>
                <wp:lineTo x="20616" y="68"/>
                <wp:lineTo x="20340" y="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8110</wp:posOffset>
            </wp:positionV>
            <wp:extent cx="2075815" cy="3086100"/>
            <wp:effectExtent l="0" t="0" r="0" b="0"/>
            <wp:wrapTight wrapText="bothSides">
              <wp:wrapPolygon edited="0">
                <wp:start x="-81" y="0"/>
                <wp:lineTo x="-81" y="21544"/>
                <wp:lineTo x="21600" y="21544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0385</wp:posOffset>
            </wp:positionH>
            <wp:positionV relativeFrom="paragraph">
              <wp:posOffset>151130</wp:posOffset>
            </wp:positionV>
            <wp:extent cx="1905000" cy="1390650"/>
            <wp:effectExtent l="0" t="0" r="0" b="0"/>
            <wp:wrapTight wrapText="bothSides">
              <wp:wrapPolygon edited="0">
                <wp:start x="-108" y="0"/>
                <wp:lineTo x="-108" y="21344"/>
                <wp:lineTo x="21599" y="2134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308610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4:00Z</dcterms:created>
  <dc:creator>Hayes</dc:creator>
  <dc:description/>
  <cp:keywords/>
  <dc:language>en-US</dc:language>
  <cp:lastModifiedBy>Hayes</cp:lastModifiedBy>
  <cp:lastPrinted>2009-09-14T10:34:00Z</cp:lastPrinted>
  <dcterms:modified xsi:type="dcterms:W3CDTF">2009-09-14T14:34:00Z</dcterms:modified>
  <cp:revision>1</cp:revision>
  <dc:subject/>
  <dc:title>Lesson 8:  Handout</dc:title>
</cp:coreProperties>
</file>