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474"/>
        <w:gridCol w:w="36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Vignet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ssigned The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Textual Suppo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The Things They Carried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Physical and Emotional Burden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on the morning after T. Lavender died… Jimmy Cross burned Martha’s Letters” (pg 23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they carried all the emotional baggage of men that might die…., grief terror live longing… tangible weight” pg 2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Love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Loneliness and isolat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ubjection of truth in storytel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…</w:t>
            </w:r>
            <w:r>
              <w:rPr>
                <w:rFonts w:cs="Arial Black" w:ascii="Arial Black" w:hAnsi="Arial Black"/>
                <w:sz w:val="20"/>
                <w:szCs w:val="20"/>
              </w:rPr>
              <w:t>he still loved her…” pg 2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there’s always hope right?” pg 2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make me out to be the good guy… handsome all that stuff” pg 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Spin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ubjection of truth in storytelling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hange and transformat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mbiguous Moralit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stories are for eternity… when memories erased… nothing to remember” pg 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I’m 43 yrs old… writer now… much of it hard to remember” pg 3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Christ I’m just a boy” pg 37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the war was… some times things could almost sweet” pg 3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On the Rainy River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Fear of shame as motivat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would you jump… feel pity for yourself… would it hurt… feel like dying… would you cry as I did” pg 5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I would go to war… because I was embarrassed  not to” pg 5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friends and family” pg 5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Enemies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Fear of deat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hange and transformat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hysical and Emotional Burde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no safe ground.. enemies everywhere… no front or rear” pg 6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break his own nose” pg 6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he began firing his weapon into the air, yelling Strunk’s name”(63)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Friends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Fear of deat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mbiguous moralit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hange and Transformat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please don’t kill me” pg 6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***any reference to the “nose breaking” incid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How to Tell a True War Story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ubjection of truth in story tellin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a war story is/is not” pg 68, 78, 77, 80, 80, 8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you can tell a true war story if it embarrasses you” pg 6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The Dentist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Fear of shame as motivat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a few mins later… dentist called name… fainted before the man even touched him” pg 8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Sweetheart of Song Tra Bong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Loss of Innocenc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hange and transformat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rat kiley stopped there… drove Mitchell sanders crazy… hard to tell for sure” pg 11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I swear to god man… white culottes and a sexy pink sweater” 9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Stockings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Church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“</w:t>
            </w:r>
            <w:r>
              <w:rPr>
                <w:rFonts w:cs="Arial Black" w:ascii="Arial Black" w:hAnsi="Arial Black"/>
                <w:sz w:val="20"/>
                <w:szCs w:val="20"/>
              </w:rPr>
              <w:t>The Man I Killed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33:00Z</dcterms:created>
  <dc:creator>Hayes</dc:creator>
  <dc:description/>
  <cp:keywords/>
  <dc:language>en-US</dc:language>
  <cp:lastModifiedBy>Hayes</cp:lastModifiedBy>
  <cp:lastPrinted>2010-03-01T10:09:00Z</cp:lastPrinted>
  <dcterms:modified xsi:type="dcterms:W3CDTF">2010-03-03T20:33:00Z</dcterms:modified>
  <cp:revision>2</cp:revision>
  <dc:subject/>
  <dc:title>Vignette</dc:title>
</cp:coreProperties>
</file>